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районного бюджету за 2024 рік </w:t>
      </w:r>
    </w:p>
    <w:p>
      <w:pPr>
        <w:pStyle w:val="2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иконання дохідної частини районного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за січень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lang w:val="uk-UA"/>
        </w:rPr>
        <w:t>грудень 2024 року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тягом січн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 xml:space="preserve">грудня 2024 року до загального фонду районного бюджету надійшло 8624,8 тис. грн доходів, що становить 99,3 % затвердженого обсягу доходів з урахуванням внесених змін. До спеціального фонду надійшло 155,5 тис. грн доходів, що становить 99,7 % затвердженого обсягу доходів з урахуванням внесених змін.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35"/>
        <w:gridCol w:w="1135"/>
        <w:gridCol w:w="993"/>
        <w:gridCol w:w="977"/>
      </w:tblGrid>
      <w:tr>
        <w:trPr>
          <w:trHeight w:val="129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точне-ний план на січен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день    2024 року, тис. гр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за січень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 xml:space="preserve"> грудень 2024 року, тис. г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-лення факт –уточ. план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-нання уточ. плану</w:t>
            </w:r>
          </w:p>
        </w:tc>
      </w:tr>
      <w:tr>
        <w:trPr>
          <w:trHeight w:val="66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загального фонду (без урахування трансферті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9,7</w:t>
            </w:r>
          </w:p>
        </w:tc>
      </w:tr>
      <w:tr>
        <w:trPr>
          <w:trHeight w:val="529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заг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,9</w:t>
            </w:r>
          </w:p>
        </w:tc>
      </w:tr>
      <w:tr>
        <w:trPr>
          <w:trHeight w:val="53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ЗАГ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6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9,3</w:t>
            </w:r>
          </w:p>
        </w:tc>
      </w:tr>
      <w:tr>
        <w:trPr>
          <w:trHeight w:val="821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асні та закріплені доходи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9,7</w:t>
            </w:r>
          </w:p>
        </w:tc>
      </w:tr>
      <w:tr>
        <w:trPr>
          <w:trHeight w:val="69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ГАЛЬНИЙ ТА СПЕЦІАЛЬНИЙ ФОНД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8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9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січня – грудня 2024 року до загального фонду районого бюджету надійшло власних та закріплених доходів у сумі 2055,9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тис. грн при планових призначеннях на цей період у сумі 2062,0 тис. грн. Недовиконання складає         6,1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вагомішими наповнювачами дохідної частини районного бюджету (без урахування трансфертів) є </w:t>
      </w:r>
      <w:r>
        <w:rPr>
          <w:b/>
          <w:sz w:val="28"/>
          <w:szCs w:val="28"/>
          <w:lang w:val="uk-UA"/>
        </w:rPr>
        <w:t>плата за надання адміністративних послуг</w:t>
      </w:r>
      <w:r>
        <w:rPr>
          <w:sz w:val="28"/>
          <w:szCs w:val="28"/>
          <w:lang w:val="uk-UA"/>
        </w:rPr>
        <w:t xml:space="preserve">. Їх питома вага складає 51,0 %, тобто вони є основним джерелом надходжень до бюджету району протягом січня-грудня 2024 року. При планових призначеннях у сумі 1033,0 тис. грн фактично надійшло 1048,0 тис.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ругим джерелом по питомій вазі є </w:t>
      </w:r>
      <w:r>
        <w:rPr>
          <w:b/>
          <w:sz w:val="28"/>
          <w:szCs w:val="28"/>
          <w:lang w:val="uk-UA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  <w:lang w:val="uk-UA"/>
        </w:rPr>
        <w:t xml:space="preserve">. Фактично до районого бюджету за січень – грудень 2024 року надійшло 687,4 тис. грн, їх питома вага складає 33,5%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 за січень – грудень 2024 року складають 320,5 тис. грн при планових показниках 450,0 тис. грн. Виконання зазначених надходжень складає 71,2 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иконання </w:t>
      </w:r>
      <w:r>
        <w:rPr>
          <w:b/>
          <w:sz w:val="28"/>
          <w:lang w:val="uk-UA"/>
        </w:rPr>
        <w:t>офіційних трансфертів</w:t>
      </w:r>
      <w:r>
        <w:rPr>
          <w:sz w:val="28"/>
          <w:lang w:val="uk-UA"/>
        </w:rPr>
        <w:t xml:space="preserve"> за січень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 xml:space="preserve">грудень 2024 року по загальному фонду районного бюджету складають 98,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коштів субвенції з державного бюджету місцевим бюджетам на забезпечення окремих видатків районних рад, спрямованих на виконання їх повноважень, надійшло 1449,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інших субвенцій з місцевих бюджетів надійшло                   5119,5 тис. гривень, з ни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Первозванівської сільської територіальної громади – 527,1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іншої субвенції з бюджету Кетрисанівської сільської територіальної громади – 295,2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Соколівської сільської територіальної громади – 602,0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Аджамської сільської територіальної громади – 2600,0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Бобринецької міської територіальної громади – 23,1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Олександрівської селищної територіальної громади – 451,7 тис.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іншої субвенції з бюджету Кам`янецької селищної територіальної громади – 9,6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Катеринівської сільської територіальної громади – 283,2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Великосеверинівської сільської територіальної громади – 303,8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бюджету Компаніївської селищної територіальної громади – 23,8 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дходження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4 рік складаються </w:t>
      </w:r>
      <w:r>
        <w:rPr>
          <w:sz w:val="28"/>
          <w:szCs w:val="28"/>
          <w:lang w:val="uk-UA"/>
        </w:rPr>
        <w:t>за рахунок іншої субвенції з бюджету Аджамської сільської територіальної громади у сумі – 155,5 тис. грн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видаткової частини районн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ропивницького району </w:t>
      </w:r>
      <w:r>
        <w:rPr>
          <w:b/>
          <w:i/>
          <w:sz w:val="28"/>
          <w:lang w:val="uk-UA"/>
        </w:rPr>
        <w:t>за січень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lang w:val="uk-UA"/>
        </w:rPr>
        <w:t xml:space="preserve">грудень </w:t>
      </w:r>
      <w:r>
        <w:rPr>
          <w:b/>
          <w:i/>
          <w:sz w:val="28"/>
          <w:szCs w:val="28"/>
          <w:lang w:val="uk-UA"/>
        </w:rPr>
        <w:t>2024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районного бюджету протягом січня – грудня 2024 року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проведено видатків на загальну суму                            9314,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, що становить 98,4 % від затвердженого обсягу видатків на січень – грудень 2024 року з урахуванням внесених змі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 затверджені у сумі 3115,8 тис. грн. Касові видатки склали 3096,3 тис. гр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видаткової частини за кодами економічними класифікації видатків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60"/>
        <w:gridCol w:w="138"/>
        <w:gridCol w:w="1342"/>
        <w:gridCol w:w="394"/>
        <w:gridCol w:w="1406"/>
        <w:gridCol w:w="26"/>
        <w:gridCol w:w="1530"/>
        <w:gridCol w:w="64"/>
      </w:tblGrid>
      <w:tr>
        <w:trPr>
          <w:trHeight w:val="80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>
          <w:trHeight w:val="89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Су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до загальних видат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виконання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видатки загального фонду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314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7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ершочергові видатки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 сам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7550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6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Заробітна плата з нарахуванн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532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8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Енергоносії та комунальні послуги бюджетних уст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4018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2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8,3</w:t>
            </w:r>
          </w:p>
        </w:tc>
      </w:tr>
      <w:tr>
        <w:trPr>
          <w:trHeight w:val="48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Медикамен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1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,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Інші виплати населенн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749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пеціальний фонд всього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309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09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9,4</w:t>
            </w:r>
          </w:p>
        </w:tc>
      </w:tr>
      <w:tr>
        <w:trPr>
          <w:trHeight w:val="3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2410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8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еріод січень – грудень 2024 року на фінансування першочергових видатків загального фонду (соціальні виплати та енергоносії бюджетних установ) спрямовано 7550,9 тис. грн, що в загальному обсязі видатків становить 60,9 %. Планові призначення з фінансування першочергових видатків виконані на 98,6 %. Інші витрати загального фонду передбачені в загальній сумі                          1795,4 тис. грн, фактичні видатки за вказаний період склали 1749,6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гального фонду районного бюджету в розрізі програм та заході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идатки з утримання Кропивницької районної ради за                                січень – грудень 2024 року склали 2971,2 тис. грн, в тому числі за програмою фінансової підтримки діяльності Кропивницької районної ради на                           2023-2025 роки – 305,2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фінансув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 » спрямовано 4456,1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програмою підтримки органів виконавчої влади проведено касових видатків за звітний період на суму 613,3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 виконання програми сприяння розвитку громадянського суспільства та інформаційної сфери в Кропивницькому районі на 2023-2024 роки за звітний період проведено касових видатків у сумі 49,9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програмою сприяння функціонуванню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 на 2024 рік за січень – грудень поточного року проведено касових видатків на суму 200,0 тис.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 січень – грудень 2024 року за програмою погашення заборгованостей за виконавчими провадженнями, боржником у яких визнано Кропивницьку районну державну адміністрацію чи її структурні підрозділи, проведено видатків на суму 484,8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програмою підтримки служби у справах дітей Кропивницької районної державної адміністрації на 2024 рік за звітний період проведено видатків на суму 250,0 тис.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ічень – грудень 2024 року в межах програми забезпечення мобілізаційної підготовки та мобілізації в Кропивницькому районі на                    2024 – 2026 роки здійснено видатків на суму 189,7 тис.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а районною програмою підтримки управління соціального захисту населення районної військової адміністрації на 2023-2024 роки протягом звітного періоду проведено видатків на суму 99,6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спеціального фонду за січень – грудень 2024 року склали              3096,3 тис. грн, виконання становить 99,4%. За рахунок коштів субвенції з бюджетів територіальних громад проведено видатків на загальну суму                 3042,4 тис. грн та за рахунок коштів районного бюджету – 53,9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25 року по загальному та спеціальному фондах районного бюджету відсутня кредиторська та дебіторська заборгованіст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1">
    <w:name w:val=" Знак Знак1"/>
    <w:qFormat/>
    <w:rPr>
      <w:lang w:val="ru-RU"/>
    </w:rPr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6">
    <w:name w:val=" Знак Знак6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1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4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v</dc:creator>
  <dc:description/>
  <cp:keywords/>
  <dc:language>en-US</dc:language>
  <cp:lastModifiedBy>PC-user</cp:lastModifiedBy>
  <cp:lastPrinted>2025-03-10T15:32:00Z</cp:lastPrinted>
  <dcterms:modified xsi:type="dcterms:W3CDTF">2025-03-13T07:19:00Z</dcterms:modified>
  <cp:revision>2</cp:revision>
  <dc:subject/>
  <dc:title>ТОРТ “МИШКА”</dc:title>
</cp:coreProperties>
</file>