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616"/>
        <w:rPr/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12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фінансування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ограми забезпечення мобілізаційної підготовки та мобілізації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опивницькому районі на 2024-2026 роки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605"/>
        <w:gridCol w:w="2153"/>
        <w:gridCol w:w="20"/>
        <w:gridCol w:w="1842"/>
        <w:gridCol w:w="3908"/>
        <w:gridCol w:w="41"/>
      </w:tblGrid>
      <w:tr>
        <w:trPr>
          <w:trHeight w:val="1203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Ресурсне забезпеченн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ння заходів Прог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рмін виконання заходів, рі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с.гр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1195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27" w:right="12" w:firstLine="233"/>
              <w:rPr/>
            </w:pPr>
            <w:r>
              <w:rPr>
                <w:spacing w:val="-4"/>
              </w:rPr>
              <w:t>Матеріально-технічне забезпечення проведення заходів щодо оповіщення військовозобов’язаних; перевірки стану і правильності ведення військового обліку призовників, військовозобов’язаних, резервістів; здійснення заходів контролю підприємств, установ і організацій, залучених до виконання мобілізаційних завдань (замовлень), реалізації інших заходів, передбачених Програмою, в тому числі оплата транспортних послуг і придбання пально-мастильних матеріал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127" w:right="12" w:firstLine="233"/>
              <w:rPr>
                <w:spacing w:val="-4"/>
              </w:rPr>
            </w:pPr>
            <w:r>
              <w:rPr>
                <w:spacing w:val="-4"/>
              </w:rPr>
              <w:t>Матеріально-технічне та інформаційне забезпечення реалізації заходів, передбачених Програмою, шляхом придбання витратних матеріалів, канцелярських товарів та приладдя, обслуговування оргтехніки, друк інформаційно-агітаційних матеріалів.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ий бюджет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и сільських, селищних, міських територіальних грома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autoSpaceDE w:val="false"/>
              <w:snapToGrid w:val="false"/>
              <w:spacing w:lineRule="exact" w:line="331"/>
              <w:rPr>
                <w:bCs/>
              </w:rPr>
            </w:pPr>
            <w:r>
              <w:rPr>
                <w:bCs/>
              </w:rPr>
              <w:t>Виконання Програми дасть змогу забезпечити вирішення питань з мобілізаційної підготовки місцевого значення і проведення на належному рівні мобілізаційної підготовки, налагодження чіткої системи військового обліку, накопичення якісних мобілізаційних ресурсів, виконання завдань мобілізації людських, транспортних та інших ресурсі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1195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autoSpaceDE w:val="false"/>
              <w:snapToGrid w:val="false"/>
              <w:spacing w:lineRule="exact" w:line="33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1195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autoSpaceDE w:val="false"/>
              <w:snapToGrid w:val="false"/>
              <w:spacing w:lineRule="exact" w:line="331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721" w:hRule="atLeast"/>
        </w:trPr>
        <w:tc>
          <w:tcPr>
            <w:tcW w:w="92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spacing w:val="-5"/>
              </w:rPr>
              <w:t>на реалізацію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0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ind w:left="9180" w:hanging="9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142" w:right="-108" w:firstLine="142"/>
        <w:jc w:val="center"/>
        <w:rPr/>
      </w:pPr>
      <w:r>
        <w:rPr/>
        <w:t>*Примітка. Остаточний обсяг фінансування заходів Програми визначається рішенням районної ради в установленому чинним законодавством порядку в межах можливостей дохідної частини районного бюджету. Можливе залучення бюджетів сільських, селищних, міських територіальних громад.</w:t>
      </w:r>
    </w:p>
    <w:p>
      <w:pPr>
        <w:pStyle w:val="Normal"/>
        <w:ind w:left="9180" w:hanging="9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67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uk-UA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47" w:before="4080" w:after="5580"/>
      <w:jc w:val="center"/>
    </w:pPr>
    <w:rPr>
      <w:b/>
      <w:bCs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9:00Z</dcterms:created>
  <dc:creator>User</dc:creator>
  <dc:description/>
  <cp:keywords/>
  <dc:language>en-US</dc:language>
  <cp:lastModifiedBy>PC-user</cp:lastModifiedBy>
  <cp:lastPrinted>2024-01-16T16:16:00Z</cp:lastPrinted>
  <dcterms:modified xsi:type="dcterms:W3CDTF">2024-02-01T07:49:00Z</dcterms:modified>
  <cp:revision>2</cp:revision>
  <dc:subject/>
  <dc:title>ЗАТВЕРДЖЕНО</dc:title>
</cp:coreProperties>
</file>