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ІТ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районного бюджету за 2023 рік </w:t>
      </w:r>
    </w:p>
    <w:p>
      <w:pPr>
        <w:pStyle w:val="2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иконання дохідної частини районного бюджету Кропивницького району</w:t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за січень – грудень 2023 року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ротягом січня – грудня 2023 року до загального фонду районного бюджету надійшло 6193,5 тис. грн доходів, що становить 105,5 % затвердженого обсягу доходів з урахуванням внесених змін. До спеціального фонду надійшло 3210,6 тис. грн іншої субвенції за вказаний період, що становить 100% планових призначень.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4"/>
        <w:gridCol w:w="1134"/>
        <w:gridCol w:w="992"/>
        <w:gridCol w:w="976"/>
      </w:tblGrid>
      <w:tr>
        <w:trPr>
          <w:trHeight w:val="129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у подат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точнений  план  на січень-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день    2023 року, тис.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за січень- грудень 2023 року, тис. гр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илення факт –уточ пла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-нання уточ плану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загального фонду (без у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5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2,4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3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7,3</w:t>
            </w:r>
          </w:p>
        </w:tc>
      </w:tr>
      <w:tr>
        <w:trPr>
          <w:trHeight w:val="240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5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асні та закріплені доход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фіційні трансферти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ГАЛЬНИЙ ТА СПЕЦІАЛЬНИЙ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4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2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3,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січня – грудня 2023 року до загального фонду районого бюджету надійшло власних та закріплених доходів у сумі 1526,4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н при планових призначеннях на цей період у сумі 1072,0 тис. грн. Виконання складає 142,4 %, тобто перевиконання становить 454,4 тис. грн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Найвагомішими наповнювачеми дохідної частини районного бюджету (без урахування трансфертів) є </w:t>
      </w:r>
      <w:r>
        <w:rPr>
          <w:b/>
          <w:sz w:val="28"/>
          <w:szCs w:val="28"/>
          <w:lang w:val="uk-UA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  <w:lang w:val="uk-UA"/>
        </w:rPr>
        <w:t xml:space="preserve">. Їх питома вага складає 38,0 %, тобто вони є основним джерелом надходження до бюджету району протягом січня – грудня 2023 року. При планових призначеннях у сумі 275,0 тис. грн фактично надійшло 580,7 тис. 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ругим джерелом надходжень по питомій вазі є</w:t>
      </w:r>
      <w:r>
        <w:rPr>
          <w:b/>
          <w:sz w:val="28"/>
          <w:szCs w:val="28"/>
          <w:lang w:val="uk-UA"/>
        </w:rPr>
        <w:t xml:space="preserve"> плата за надання адміністративних послуг</w:t>
      </w:r>
      <w:r>
        <w:rPr>
          <w:sz w:val="28"/>
          <w:szCs w:val="28"/>
          <w:lang w:val="uk-UA"/>
        </w:rPr>
        <w:t xml:space="preserve">. Фактично до районого бюджету за січень – грудень 2023 року надійшло 491,0 тис.  грн, їх питома вага складає 32,2 %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Інші неподаткові надходження</w:t>
      </w:r>
      <w:r>
        <w:rPr>
          <w:sz w:val="28"/>
          <w:szCs w:val="28"/>
          <w:lang w:val="uk-UA"/>
        </w:rPr>
        <w:t xml:space="preserve"> за січень – грудень 2023 року складають 454,4 тис. грн при планових показниках 360,0 тис. грн. Виконання зазначених надходжень складає 126,2 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иконання </w:t>
      </w:r>
      <w:r>
        <w:rPr>
          <w:b/>
          <w:sz w:val="28"/>
          <w:lang w:val="uk-UA"/>
        </w:rPr>
        <w:t>офіційних трансфертів</w:t>
      </w:r>
      <w:r>
        <w:rPr>
          <w:sz w:val="28"/>
          <w:lang w:val="uk-UA"/>
        </w:rPr>
        <w:t xml:space="preserve"> за січень – груд</w:t>
      </w:r>
      <w:r>
        <w:rPr>
          <w:sz w:val="28"/>
          <w:szCs w:val="28"/>
          <w:lang w:val="uk-UA"/>
        </w:rPr>
        <w:t>ень</w:t>
      </w:r>
      <w:r>
        <w:rPr>
          <w:sz w:val="28"/>
          <w:lang w:val="uk-UA"/>
        </w:rPr>
        <w:t xml:space="preserve"> 2023 року по загальному фонду районного бюджету склаладають 97,3 %. При планових призначеннях з урахуванням внесених змін у сумі 4798,1 тис. грн до районного бюджету надійшло 4667,2 тис. гр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дходження до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3 рік  передбачались в частині надання іншої субвенції з бюджетів територіальних громад району. Планові і фактичні надходження склали 3210,6 тис.грн, виконання становить 100 % .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видаткової частини районн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ропивницького району </w:t>
      </w:r>
      <w:r>
        <w:rPr>
          <w:b/>
          <w:i/>
          <w:sz w:val="28"/>
          <w:lang w:val="uk-UA"/>
        </w:rPr>
        <w:t xml:space="preserve">за січень – грудень </w:t>
      </w:r>
      <w:r>
        <w:rPr>
          <w:b/>
          <w:i/>
          <w:sz w:val="28"/>
          <w:szCs w:val="28"/>
          <w:lang w:val="uk-UA"/>
        </w:rPr>
        <w:t>2023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районного бюджету протягом січня-грудня 2023 року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проведено видатків на загальну суму                            </w:t>
      </w:r>
      <w:r>
        <w:rPr>
          <w:color w:val="000000"/>
          <w:sz w:val="28"/>
          <w:szCs w:val="28"/>
          <w:lang w:val="uk-UA"/>
        </w:rPr>
        <w:t xml:space="preserve">8813,0 </w:t>
      </w:r>
      <w:r>
        <w:rPr>
          <w:sz w:val="28"/>
          <w:szCs w:val="28"/>
          <w:lang w:val="uk-UA"/>
        </w:rPr>
        <w:t xml:space="preserve">тис. грн, що становить 94,5 % від затвердженого обсягу видатків на січень – грудень  2023 року з урахуванням внесених змі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 затверджені у сумі 3299,2 тис. грн. Касові видатки склали 393,3 тис.грн.</w:t>
      </w:r>
    </w:p>
    <w:p>
      <w:pPr>
        <w:pStyle w:val="Normal"/>
        <w:ind w:firstLine="14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/>
        <w:t>Виконання видаткової частини за економічними кодами класифікації видатків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60"/>
        <w:gridCol w:w="138"/>
        <w:gridCol w:w="1342"/>
        <w:gridCol w:w="394"/>
        <w:gridCol w:w="1406"/>
        <w:gridCol w:w="26"/>
        <w:gridCol w:w="1530"/>
        <w:gridCol w:w="64"/>
      </w:tblGrid>
      <w:tr>
        <w:trPr>
          <w:trHeight w:val="80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Су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до загальних видат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% виконання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видатки загального фонду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8813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5,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4,5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ершочергові видатки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а сам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388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58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Заробітна плата з нарахуванн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589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8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Енергоносії та комунальні послуги бюджетних уст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2798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0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 w:eastAsia="uk-UA"/>
              </w:rPr>
              <w:t>Інші виплати населенн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424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37,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Спеціальний фонд всього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uk-UA"/>
              </w:rPr>
              <w:t>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39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4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393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4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  <w:t>11,9</w:t>
            </w:r>
          </w:p>
        </w:tc>
      </w:tr>
      <w:tr>
        <w:trPr>
          <w:trHeight w:val="3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 xml:space="preserve">Разо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920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100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72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еріод січень – грудень 2023 року при фінансуванні першочергових видатків загального фонду (соціальні виплати та енергоносії бюджетних установ) в цілому по бюджету району дотримано пропорції, передбачені затвердженим річним планом з урахуванням змін.  На першочергові видатки спрямовано 5388,5 тис. грн, що в загальному обсязі видатків становить 58,5 %. Планові призначення по фінансуванню першочергових видатків виконані на 93,8 %. Інші витрати загального фонду передбачені в загальній сумі                          3586,7 тис. грн, фактичні видатки за вказаний період склали 3424,5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спеціального фонду за січень - грудень 2023 року склали у сумі 393,3 тис.грн. при планових призначеннях у сумі 3299,2 тис. грн. До спеціального фонду районного бюджету надійшли кошти від Кетрисанівської громади у сумі 3100,0 тис.грн. Протягом 2023 року використано коштів даної субвенції на суму 194,2 тис. грн., решта згідно договору про використання коштів субвенції залишається у бюджеті району для здійснення відповідних витрат протягом 2024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1 січня 2024 року по загальному та спеціальному фондах районного бюджету відсутня кредиторська та дебіторська заборгованіст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                                                                             Ірина ПШ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1">
    <w:name w:val=" Знак Знак1"/>
    <w:qFormat/>
    <w:rPr>
      <w:lang w:val="ru-RU"/>
    </w:rPr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6">
    <w:name w:val=" Знак Знак6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1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4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1:00Z</dcterms:created>
  <dc:creator>v</dc:creator>
  <dc:description/>
  <cp:keywords/>
  <dc:language>en-US</dc:language>
  <cp:lastModifiedBy>PC-user</cp:lastModifiedBy>
  <cp:lastPrinted>2024-02-01T14:22:00Z</cp:lastPrinted>
  <dcterms:modified xsi:type="dcterms:W3CDTF">2024-02-01T13:01:00Z</dcterms:modified>
  <cp:revision>2</cp:revision>
  <dc:subject/>
  <dc:title>ТОРТ “МИШКА”</dc:title>
</cp:coreProperties>
</file>