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айонної Програми підтримки служби у справах дітей Кропивницької районної військової адміністрації на 2024 рік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26» січня 2024 року № 33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підтримки служби у справах дітей Кропивницької районної військової адміністрації на 2024 рік</w:t>
      </w:r>
      <w:r>
        <w:rPr/>
        <w:tab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грама затвердж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сесії Кропивницької районної ради від __ ________________ року              № 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іціатор розробки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ата, номер і назва щодо затвердження 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охорону дитин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 відповідно до вимог Конвенції ООН про права дитини та національного законодав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військової адміністрації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, відділи у справах дітей сільських, селищних рад Кропивниц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1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 фінансових ресурсів, необхідних для реалізації програми, усього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000 грн.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джерела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6:00Z</dcterms:created>
  <dc:creator>1</dc:creator>
  <dc:description/>
  <cp:keywords/>
  <dc:language>en-US</dc:language>
  <cp:lastModifiedBy>PC-user</cp:lastModifiedBy>
  <cp:lastPrinted>2022-01-13T08:44:00Z</cp:lastPrinted>
  <dcterms:modified xsi:type="dcterms:W3CDTF">2024-02-01T07:26:00Z</dcterms:modified>
  <cp:revision>2</cp:revision>
  <dc:subject/>
  <dc:title>Додаток 3</dc:title>
</cp:coreProperties>
</file>