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845820</wp:posOffset>
                </wp:positionV>
                <wp:extent cx="8997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5"/>
                              <w:gridCol w:w="52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даток 1                                                               до районної Програми  підтримки служби у справах дітей Кропивницької районної військової адміністрації на 2024 рі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26» січня 2024 року № 3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СУРСНЕ ЗАБЕЗПЕЧЕННЯ РАЙОННОЇ ПРОГРАМИ  ПІДТРИМКИ СЛУЖБИ У СПРАВАХ ДІТЕЙ КРОПИВНИЦЬКОЇ РАЙОННОЇ ВІЙСЬКОВОЇ АДМІНІСТРАЦІЇ НА 2024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1.65pt;mso-wrap-distance-left:9pt;mso-wrap-distance-right:9pt;mso-wrap-distance-top:0pt;mso-wrap-distance-bottom:0pt;margin-top:66.6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5"/>
                        <w:gridCol w:w="52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даток 1                                                               до районної Програми  підтримки служби у справах дітей Кропивницької районної військової адміністрації на 2024 рі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26» січня 2024 року № 3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УРСНЕ ЗАБЕЗПЕЧЕННЯ РАЙОННОЇ ПРОГРАМИ  ПІДТРИМКИ СЛУЖБИ У СПРАВАХ ДІТЕЙ КРОПИВНИЦЬКОЇ РАЙОННОЇ ВІЙСЬКОВОЇ АДМІНІСТРАЦІЇ НА 2024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540"/>
      </w:tblGrid>
      <w:tr>
        <w:trPr>
          <w:trHeight w:val="453" w:hRule="atLeast"/>
        </w:trPr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витрат на виконання Програми</w:t>
            </w:r>
          </w:p>
        </w:tc>
      </w:tr>
      <w:tr>
        <w:trPr>
          <w:trHeight w:val="509" w:hRule="atLeast"/>
        </w:trPr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ресурсів усього, тис. грн. у тому числі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вий бюдже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 конкретні обсяги фінансування можуть уточнюватися під час затвердження або уточнення місцевих бюджетів на відповідний період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7:00Z</dcterms:created>
  <dc:creator>1</dc:creator>
  <dc:description/>
  <cp:keywords/>
  <dc:language>en-US</dc:language>
  <cp:lastModifiedBy>PC-user</cp:lastModifiedBy>
  <cp:lastPrinted>2018-11-13T13:45:00Z</cp:lastPrinted>
  <dcterms:modified xsi:type="dcterms:W3CDTF">2024-02-01T07:2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