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0" w:firstLine="5103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right="0" w:firstLine="5103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 Програми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Програми забезпечення мобілізаційної підготовки та мобілізації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опивницькому районі на 2024-202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у затверджено рішенням районної ради від 26 січня 2024 року №335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72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роблення Програми – Кропивницька районна військова адміністраці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стави для розроблення Програми:</w:t>
      </w:r>
      <w:r>
        <w:rPr>
          <w:b/>
          <w:sz w:val="28"/>
          <w:szCs w:val="28"/>
        </w:rPr>
        <w:t xml:space="preserve"> </w:t>
      </w:r>
    </w:p>
    <w:p>
      <w:pPr>
        <w:pStyle w:val="Heading7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и України: «Про місцеві державні адміністрації»,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оборону Україн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», </w:t>
      </w:r>
      <w:r>
        <w:rPr>
          <w:sz w:val="28"/>
          <w:szCs w:val="28"/>
        </w:rPr>
        <w:t>«Про мобілізаційну підготовку та мобілізацію», «Про військовий обов’язок і військову службу».</w:t>
      </w:r>
    </w:p>
    <w:p>
      <w:pPr>
        <w:pStyle w:val="Heading7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0" w:firstLine="567"/>
        <w:jc w:val="both"/>
        <w:rPr/>
      </w:pPr>
      <w:r>
        <w:rPr>
          <w:sz w:val="28"/>
          <w:szCs w:val="28"/>
        </w:rPr>
        <w:t xml:space="preserve">Указ Президента Україн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65/2022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ід 24 лютого 2022 року № 65/2022 «Про загальну мобілізаці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(зі змінам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альні виконавці: структурні підрозділи Кропивницької районної військової адміністрації, Кропивницький районний територіальний центр комплектування та соціальної підтримк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ермін виконання – 2024-2026 роки включ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гнозні обсяги та джерела фінансуванн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передбачається здійснювати за рахунок коштів районного бюджету у межах можливостей його дохідної частини, виходячи з конкретних завдань. Можливе залучення коштів бюджетів сільських, селищних, міських територіальних грома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228"/>
        <w:gridCol w:w="1229"/>
        <w:gridCol w:w="1229"/>
      </w:tblGrid>
      <w:tr>
        <w:trPr>
          <w:trHeight w:val="6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 за рока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):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ind w:left="-108" w:right="-72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08" w:right="-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сільських, селищних, міських територіальних гр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80" w:leader="none"/>
              </w:tabs>
              <w:ind w:left="-108" w:right="-72" w:firstLine="146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80" w:leader="none"/>
              </w:tabs>
              <w:ind w:left="-108" w:right="-72" w:hanging="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80" w:leader="none"/>
              </w:tabs>
              <w:ind w:left="-108" w:right="-72" w:hanging="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80" w:leader="none"/>
              </w:tabs>
              <w:ind w:left="-108" w:right="-72" w:hanging="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08" w:firstLine="567"/>
        <w:jc w:val="both"/>
        <w:rPr/>
      </w:pPr>
      <w:r>
        <w:rPr>
          <w:sz w:val="28"/>
          <w:szCs w:val="28"/>
        </w:rPr>
        <w:t>Примітка. Фінансування заходів з реалізації Програми здійснюватиметься із дотриманням чинного законодавства за рахунок коштів районного бюджету, бюджетів сільських, селищних, міських територіальних громад. Щорічно обсяги фінансування заходів Програми визначаються у межах наявного фінансового ресурсу бюджет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7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(2)_"/>
    <w:qFormat/>
    <w:rPr>
      <w:b/>
      <w:bCs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 w:before="4080" w:after="5580"/>
      <w:jc w:val="center"/>
    </w:pPr>
    <w:rPr>
      <w:b/>
      <w:bCs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1932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8:00Z</dcterms:created>
  <dc:creator>forkasch</dc:creator>
  <dc:description/>
  <cp:keywords/>
  <dc:language>en-US</dc:language>
  <cp:lastModifiedBy>PC-user</cp:lastModifiedBy>
  <cp:lastPrinted>2024-01-09T17:58:00Z</cp:lastPrinted>
  <dcterms:modified xsi:type="dcterms:W3CDTF">2024-02-01T07:48:00Z</dcterms:modified>
  <cp:revision>2</cp:revision>
  <dc:subject/>
  <dc:title>                                            Додаток 1</dc:title>
</cp:coreProperties>
</file>