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Програми підвищення кваліфікації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 затверджена рішенням 11 сесії Кропивницької районної ради від 31 березня 2023 року № 268 (далі - Програма)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грамою було передбачено фінансування в обсязі 60 тис. грн., які було заплановано на фінансування наступних заходів: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 – 30 тис. грн.;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рацівників Кропивницької районної військов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 – 30 тис. грн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осадові особи органів місцевого самоврядування та депутати Кропивницької районної ради не підвищували кваліфікацію за кошти районного бюджету, передбачені Програмою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ні 2022 року державні службовці-бухгалтери Кропивницької районної військової адміністрації відвідали бухгалтерський семінар з питань  практики організації та ведення бухгалтерського обліку в державних органах.  Кошти на оплату цього семінару були заплановані у програмі 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                     Кропивницького району на 2022 рік, але у зв'язку із введенням воєнного стану на території України з 24 лютого 2022 року указом Президента України від 24 лютого 2022 року № 64 «Про введення воєнного стану в Україні»                             (зі змінами) та затримками в оплаті Казначейством платіжних доручень, оплата за захід була здійснена у 2023 році за рахунок коштів районного бюджету, передбачених Програмою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лужбовці Кропивницької районної військової адміністрації протягом 2023 року підвищували кваліфікацію в навчальному закладі «Регіональний центр підвищення кваліфікації Кіровоградської області» за наступними обласними програмами: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сіб за загальною (сертифікатною) програмою підвищення кваліфікації «Ефективна реалізація професійної діяльності державного службовця як запорука розвитку держави»;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осо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спеціальними короткостроковими програмами підвищення кваліфікації щодо компетентностей державного службовця та спеціальних вимог до посади і знання законодавства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ведення заходів підвищення кваліфікації у навчальному закладі «Регіональний центр підвищення кваліфікації Кіровоградської області» здійснено за рахунок обласного бюджету, участь працівників Кропивницької районної військової адміністрації була безоплатною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управлі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ом апарату районн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                                              Маргарита ЛАПІ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ПОКАЗ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8"/>
        <w:gridCol w:w="1513"/>
        <w:gridCol w:w="1651"/>
        <w:gridCol w:w="1786"/>
      </w:tblGrid>
      <w:tr>
        <w:trPr>
          <w:trHeight w:val="16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мі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ня </w:t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вищення кваліфікації державних службовц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вчальному закладі «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» (за обласною програм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20</w:t>
            </w:r>
          </w:p>
        </w:tc>
      </w:tr>
    </w:tbl>
    <w:p>
      <w:pPr>
        <w:pStyle w:val="21"/>
        <w:shd w:fill="auto" w:val="clear"/>
        <w:spacing w:lineRule="exact" w:line="278" w:before="0" w:after="0"/>
        <w:ind w:left="105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21"/>
        <w:shd w:fill="auto" w:val="clear"/>
        <w:spacing w:lineRule="exact" w:line="278" w:before="0" w:after="0"/>
        <w:ind w:left="10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0" w:gutter="0" w:header="0" w:top="12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0:00Z</dcterms:created>
  <dc:creator>Admin</dc:creator>
  <dc:description/>
  <cp:keywords/>
  <dc:language>en-US</dc:language>
  <cp:lastModifiedBy>PC-user</cp:lastModifiedBy>
  <cp:lastPrinted>2024-01-12T09:12:00Z</cp:lastPrinted>
  <dcterms:modified xsi:type="dcterms:W3CDTF">2024-02-01T07:30:00Z</dcterms:modified>
  <cp:revision>2</cp:revision>
  <dc:subject/>
  <dc:title>ІНФОРМАЦІЯ</dc:title>
</cp:coreProperties>
</file>