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  <w:t xml:space="preserve">про виконання районного бюджету за 2023 рік </w:t>
      </w:r>
    </w:p>
    <w:p>
      <w:pPr>
        <w:pStyle w:val="2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иконання дохідної частини районного бюджету Кропивницького району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>за січень – грудень 2023 року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ротягом січня – грудня 2023 року до загального фонду районного бюджету надійшло 6193,5 тис. грн доходів, що становить 105,5 % затвердженого обсягу доходів з урахуванням внесених змін. До спеціального фонду надійшло 3210,6 тис. грн іншої субвенції за вказаний період, що становить 100% планових призначень. </w:t>
      </w:r>
    </w:p>
    <w:p>
      <w:pPr>
        <w:pStyle w:val="Normal"/>
        <w:ind w:firstLine="720"/>
        <w:jc w:val="right"/>
        <w:rPr/>
      </w:pPr>
      <w:r>
        <w:rPr/>
        <w:t>тис. грн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134"/>
        <w:gridCol w:w="1134"/>
        <w:gridCol w:w="992"/>
        <w:gridCol w:w="976"/>
      </w:tblGrid>
      <w:tr>
        <w:trPr>
          <w:trHeight w:val="129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виду подат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точнений  план  на січень-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удень    2023 року, тис. г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 за січень- грудень 2023 року, тис. гр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илення факт –уточ план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вико-нання уточ плану</w:t>
            </w:r>
          </w:p>
        </w:tc>
      </w:tr>
      <w:tr>
        <w:trPr>
          <w:trHeight w:val="24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ходи загального фонду (без урахування трансферті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1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5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5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42,4</w:t>
            </w:r>
          </w:p>
        </w:tc>
      </w:tr>
      <w:tr>
        <w:trPr>
          <w:trHeight w:val="24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фіційні трансферти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3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7,3</w:t>
            </w:r>
          </w:p>
        </w:tc>
      </w:tr>
      <w:tr>
        <w:trPr>
          <w:trHeight w:val="24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5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1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2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5,5</w:t>
            </w:r>
          </w:p>
        </w:tc>
      </w:tr>
      <w:tr>
        <w:trPr>
          <w:trHeight w:val="28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ласні та закріплені доходи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фіційні трансферти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ЗАГАЛЬНИЙ ТА СПЕЦІАЛЬНИЙ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90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4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2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3,6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тягом січня – грудня 2023 року до загального фонду районого бюджету надійшло власних та закріплених доходів у сумі 1526,4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 грн при планових призначеннях на цей період у сумі 1072,0 тис. грн. Виконання складає 142,4 %, тобто перевиконання становить 454,4 тис. грн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Найвагомішими наповнювачеми дохідної частини районного бюджету (без урахування трансфертів) є </w:t>
      </w:r>
      <w:r>
        <w:rPr>
          <w:b/>
          <w:sz w:val="28"/>
          <w:szCs w:val="28"/>
          <w:lang w:val="uk-UA"/>
        </w:rPr>
        <w:t>надходження від орендної плати за користування цілісним майновим комплексом та іншим державним майном</w:t>
      </w:r>
      <w:r>
        <w:rPr>
          <w:sz w:val="28"/>
          <w:szCs w:val="28"/>
          <w:lang w:val="uk-UA"/>
        </w:rPr>
        <w:t xml:space="preserve">. Їх питома вага складає 38,0 %, тобто вони є основним джерелом надходження до бюджету району протягом січня – грудня 2023 року. При планових призначеннях у сумі 275,0 тис. грн фактично надійшло 580,7 тис. 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ругим джерелом надходжень по питомій вазі є</w:t>
      </w:r>
      <w:r>
        <w:rPr>
          <w:b/>
          <w:sz w:val="28"/>
          <w:szCs w:val="28"/>
          <w:lang w:val="uk-UA"/>
        </w:rPr>
        <w:t xml:space="preserve"> плата за надання адміністративних послуг</w:t>
      </w:r>
      <w:r>
        <w:rPr>
          <w:sz w:val="28"/>
          <w:szCs w:val="28"/>
          <w:lang w:val="uk-UA"/>
        </w:rPr>
        <w:t xml:space="preserve">. Фактично до районого бюджету за січень – грудень 2023 року надійшло 491,0 тис.  грн, їх питома вага складає 32,2 %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Інші неподаткові надходження</w:t>
      </w:r>
      <w:r>
        <w:rPr>
          <w:sz w:val="28"/>
          <w:szCs w:val="28"/>
          <w:lang w:val="uk-UA"/>
        </w:rPr>
        <w:t xml:space="preserve"> за січень – грудень 2023 року складають 454,4 тис. грн при планових показниках 360,0 тис. грн. Виконання зазначених надходжень складає 126,2 %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Виконання </w:t>
      </w:r>
      <w:r>
        <w:rPr>
          <w:b/>
          <w:sz w:val="28"/>
          <w:lang w:val="uk-UA"/>
        </w:rPr>
        <w:t>офіційних трансфертів</w:t>
      </w:r>
      <w:r>
        <w:rPr>
          <w:sz w:val="28"/>
          <w:lang w:val="uk-UA"/>
        </w:rPr>
        <w:t xml:space="preserve"> за січень – груд</w:t>
      </w:r>
      <w:r>
        <w:rPr>
          <w:sz w:val="28"/>
          <w:szCs w:val="28"/>
          <w:lang w:val="uk-UA"/>
        </w:rPr>
        <w:t>ень</w:t>
      </w:r>
      <w:r>
        <w:rPr>
          <w:sz w:val="28"/>
          <w:lang w:val="uk-UA"/>
        </w:rPr>
        <w:t xml:space="preserve"> 2023 року по загальному фонду районного бюджету склаладають 97,3 %. При планових призначеннях з урахуванням внесених змін у сумі 4798,1 тис. грн до районного бюджету надійшло 4667,2 тис. грн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Надходження до </w:t>
      </w:r>
      <w:r>
        <w:rPr>
          <w:b/>
          <w:sz w:val="28"/>
          <w:lang w:val="uk-UA"/>
        </w:rPr>
        <w:t>спеціального фонду</w:t>
      </w:r>
      <w:r>
        <w:rPr>
          <w:sz w:val="28"/>
          <w:lang w:val="uk-UA"/>
        </w:rPr>
        <w:t xml:space="preserve"> районного бюджету на 2023 рік  передбачались в частині надання іншої субвенції з бюджетів територіальних громад району. Планові і фактичні надходження склали 3210,6 тис.грн, виконання становить 100 % .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ння видаткової частини районного бюджет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Кропивницького району </w:t>
      </w:r>
      <w:r>
        <w:rPr>
          <w:b/>
          <w:i/>
          <w:sz w:val="28"/>
          <w:lang w:val="uk-UA"/>
        </w:rPr>
        <w:t xml:space="preserve">за січень – грудень </w:t>
      </w:r>
      <w:r>
        <w:rPr>
          <w:b/>
          <w:i/>
          <w:sz w:val="28"/>
          <w:szCs w:val="28"/>
          <w:lang w:val="uk-UA"/>
        </w:rPr>
        <w:t>2023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районного бюджету протягом січня-грудня 2023 року по </w:t>
      </w:r>
      <w:r>
        <w:rPr>
          <w:b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районного бюджету проведено видатків на загальну суму                            </w:t>
      </w:r>
      <w:r>
        <w:rPr>
          <w:color w:val="000000"/>
          <w:sz w:val="28"/>
          <w:szCs w:val="28"/>
          <w:lang w:val="uk-UA"/>
        </w:rPr>
        <w:t xml:space="preserve">8813,0 </w:t>
      </w:r>
      <w:r>
        <w:rPr>
          <w:sz w:val="28"/>
          <w:szCs w:val="28"/>
          <w:lang w:val="uk-UA"/>
        </w:rPr>
        <w:t xml:space="preserve">тис. грн, що становить 94,5 % від затвердженого обсягу видатків на січень – грудень  2023 року з урахуванням внесених змі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по </w:t>
      </w:r>
      <w:r>
        <w:rPr>
          <w:b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районного бюджету затверджені у сумі 3299,2 тис. грн. Касові видатки склали 393,3 тис.грн.</w:t>
      </w:r>
    </w:p>
    <w:p>
      <w:pPr>
        <w:pStyle w:val="Normal"/>
        <w:ind w:firstLine="14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142"/>
        <w:jc w:val="center"/>
        <w:rPr/>
      </w:pPr>
      <w:r>
        <w:rPr/>
        <w:t>Виконання видаткової частини за економічними кодами класифікації видатків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960"/>
        <w:gridCol w:w="138"/>
        <w:gridCol w:w="1342"/>
        <w:gridCol w:w="394"/>
        <w:gridCol w:w="1406"/>
        <w:gridCol w:w="26"/>
        <w:gridCol w:w="1530"/>
        <w:gridCol w:w="64"/>
      </w:tblGrid>
      <w:tr>
        <w:trPr>
          <w:trHeight w:val="80" w:hRule="atLeast"/>
        </w:trPr>
        <w:tc>
          <w:tcPr>
            <w:tcW w:w="5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ind w:firstLine="142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>Су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>% до загальних видаткі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>% виконання</w:t>
            </w:r>
          </w:p>
        </w:tc>
      </w:tr>
      <w:tr>
        <w:trPr>
          <w:trHeight w:val="6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Разом видатки загального фонду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uk-UA"/>
              </w:rPr>
              <w:t>в тому числі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8813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95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94,5</w:t>
            </w:r>
          </w:p>
        </w:tc>
      </w:tr>
      <w:tr>
        <w:trPr>
          <w:trHeight w:val="6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Першочергові видатки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а саме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5388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58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93,8</w:t>
            </w:r>
          </w:p>
        </w:tc>
      </w:tr>
      <w:tr>
        <w:trPr>
          <w:trHeight w:val="3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Заробітна плата з нарахування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2589,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28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Енергоносії та комунальні послуги бюджетних уста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2798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30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89,2</w:t>
            </w:r>
          </w:p>
        </w:tc>
      </w:tr>
      <w:tr>
        <w:trPr>
          <w:trHeight w:val="46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Інші виплати населенн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Інші витра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3424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37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95,5</w:t>
            </w:r>
          </w:p>
        </w:tc>
      </w:tr>
      <w:tr>
        <w:trPr>
          <w:trHeight w:val="6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Спеціальний фонд всього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uk-UA"/>
              </w:rPr>
              <w:t>в тому числі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393,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4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11,9</w:t>
            </w:r>
          </w:p>
        </w:tc>
      </w:tr>
      <w:tr>
        <w:trPr>
          <w:trHeight w:val="3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Інші витра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393,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4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11,9</w:t>
            </w:r>
          </w:p>
        </w:tc>
      </w:tr>
      <w:tr>
        <w:trPr>
          <w:trHeight w:val="35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Разом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9206,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10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72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період січень – грудень 2023 року при фінансуванні першочергових видатків загального фонду (соціальні виплати та енергоносії бюджетних установ) в цілому по бюджету району дотримано пропорції, передбачені затвердженим річним планом з урахуванням змін.  На першочергові видатки спрямовано 5388,5 тис. грн, що в загальному обсязі видатків становить 58,5 %. Планові призначення по фінансуванню першочергових видатків виконані на 93,8 %. Інші витрати загального фонду передбачені в загальній сумі                          3586,7 тис. грн, фактичні видатки за вказаний період склали 3424,5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спеціального фонду за січень - грудень 2023 року склали у сумі 393,3 тис.грн. при планових призначеннях у сумі 3299,2 тис. грн. До спеціального фонду районного бюджету надійшли кошти від Кетрисанівської громади у сумі 3100,0 тис.грн. Протягом 2023 року використано коштів даної субвенції на суму 194,2 тис. грн., решта згідно договору про використання коштів субвенції залишається у бюджеті району для здійснення відповідних витрат протягом 2024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таном на 1 січня 2024 року по загальному та спеціальному фондах районного бюджету відсутня кредиторська та дебіторська заборгованість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фінансов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                                                                             Ірина ПШ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283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9">
    <w:name w:val="Основной текст_"/>
    <w:qFormat/>
    <w:rPr>
      <w:spacing w:val="5"/>
      <w:shd w:fill="FFFFFF" w:val="clear"/>
      <w:lang w:bidi="ar-SA"/>
    </w:rPr>
  </w:style>
  <w:style w:type="character" w:styleId="Style10">
    <w:name w:val="Верхний колонтитул Знак"/>
    <w:qFormat/>
    <w:rPr>
      <w:lang w:val="ru-RU"/>
    </w:rPr>
  </w:style>
  <w:style w:type="character" w:styleId="2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4"/>
      <w:szCs w:val="24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4">
    <w:name w:val=" Знак Знак4"/>
    <w:basedOn w:val="Normal"/>
    <w:qFormat/>
    <w:pPr/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spacing w:val="5"/>
      <w:shd w:fill="FFFFFF" w:val="clear"/>
      <w:lang w:val="en-US"/>
    </w:rPr>
  </w:style>
  <w:style w:type="paragraph" w:styleId="13">
    <w:name w:val=" Знак Знак Знак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29:00Z</dcterms:created>
  <dc:creator>v</dc:creator>
  <dc:description/>
  <dc:language>en-US</dc:language>
  <cp:lastModifiedBy>RR-DK-06</cp:lastModifiedBy>
  <cp:lastPrinted>2024-01-15T09:36:00Z</cp:lastPrinted>
  <dcterms:modified xsi:type="dcterms:W3CDTF">2024-01-15T11:29:00Z</dcterms:modified>
  <cp:revision>2</cp:revision>
  <dc:subject/>
  <dc:title>ТОРТ “МИШКА”</dc:title>
</cp:coreProperties>
</file>