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 районної Програми підтримки служби у справах дітей Кропивницької районної військової адміністрації на 2024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____» _______ 2024 року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йонної 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тримки служби у справах ді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опивницької районної військової адміністрації на 2024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державн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атті вит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 для формування особових справ дітей-сиріт, дітей, позбавлених батьківського піклування, послуги з відновлення та заправки картриджів для оргтехні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2:00Z</dcterms:created>
  <dc:creator>Administrator</dc:creator>
  <dc:description/>
  <dc:language>en-US</dc:language>
  <cp:lastModifiedBy>RR-DK-06</cp:lastModifiedBy>
  <cp:lastPrinted>2022-02-04T09:13:00Z</cp:lastPrinted>
  <dcterms:modified xsi:type="dcterms:W3CDTF">2024-01-15T12:42:00Z</dcterms:modified>
  <cp:revision>2</cp:revision>
  <dc:subject/>
  <dc:title>Додаток 4</dc:title>
</cp:coreProperties>
</file>