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0" w:firstLine="5103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TextBody"/>
        <w:ind w:right="0" w:firstLine="5103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до Програми</w:t>
      </w:r>
    </w:p>
    <w:p>
      <w:pPr>
        <w:pStyle w:val="Normal"/>
        <w:ind w:right="23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вдання і заход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щодо реалізації Програми забезпечення мобілізаційної підготовки та мобілізації в Кропивницькому районі на 2024-2026 роки</w:t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firstLine="567"/>
        <w:jc w:val="both"/>
        <w:rPr/>
      </w:pPr>
      <w:r>
        <w:rPr>
          <w:sz w:val="28"/>
          <w:szCs w:val="28"/>
        </w:rPr>
        <w:t>1. Планувати, організовувати і контролювати мобілізаційну підготовку на території Кропивницького району та переведення економіки району на функціонування в умовах особливого періоду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пивницька </w:t>
      </w:r>
      <w:r>
        <w:rPr>
          <w:sz w:val="28"/>
          <w:szCs w:val="28"/>
        </w:rPr>
        <w:t>районна військова адміністрація (далі – райвійськадміністрація)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дійснювати керівництво мобілізаційною підготовкою на території Кропивницького району, контролювати стан мобілізаційної готовності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військадміністрація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увати під час мобілізації в установленому порядку своєчасне оповіщення і прибуття громадян, які залучаються до виконання обов’язку щодо мобілізації у порядку, визначе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3543-12" \l "n4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нами третьою – п’ято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у України «Про мобілізаційну підготовку та мобілізацію», техніки на збірні пункти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, Оперативно-рятувальній службі цивільного захисту відповідно до мобілізаційних планів.</w:t>
      </w:r>
    </w:p>
    <w:p>
      <w:pPr>
        <w:pStyle w:val="Normal"/>
        <w:ind w:left="3300" w:right="2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опивницький районний територіальний центр комплектування та соціальної підтримки,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військадміністра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Визначати можливості міських, селищних, сільських рад щодо задоволення потреб Збройних Сил України, інших військових формувань, сил цивільного захисту, національної економіки та забезпечення життєдіяльності населення в умовах особливого періоду.</w:t>
      </w:r>
    </w:p>
    <w:p>
      <w:pPr>
        <w:pStyle w:val="Normal"/>
        <w:ind w:left="3300" w:right="2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опивницький районний територіальний центр комплектування та соціальної підтримки,</w:t>
      </w:r>
      <w:r>
        <w:rPr>
          <w:sz w:val="28"/>
          <w:szCs w:val="28"/>
        </w:rPr>
        <w:t xml:space="preserve"> відділ оборонної, мобілізаційної роботи та з питань цивільного захисту апарату райвійськадміністрації, відділ економічного та агропромислового розвитку райвійськадміністрації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изначати потреби (обсяги) у фінансуванні заходів з мобілізаційної підготовки та мобілізації.</w:t>
      </w:r>
    </w:p>
    <w:p>
      <w:pPr>
        <w:pStyle w:val="Normal"/>
        <w:tabs>
          <w:tab w:val="clear" w:pos="720"/>
          <w:tab w:val="left" w:pos="9356" w:leader="none"/>
        </w:tabs>
        <w:ind w:left="340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>Відділ оборонної, мобілізаційної роботи та з питань цивільного захисту апарату райвійськадміністрації, фінансове управління райвійськадміністрації</w:t>
      </w:r>
    </w:p>
    <w:p>
      <w:pPr>
        <w:pStyle w:val="Normal"/>
        <w:ind w:right="238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Доводити (встановлювати) мобілізаційні завдання (замовлення) до органів місцевого самоврядування і </w:t>
      </w:r>
      <w:bookmarkStart w:id="0" w:name="n326"/>
      <w:bookmarkStart w:id="1" w:name="n325"/>
      <w:bookmarkEnd w:id="0"/>
      <w:bookmarkEnd w:id="1"/>
      <w:r>
        <w:rPr>
          <w:sz w:val="28"/>
          <w:szCs w:val="28"/>
        </w:rPr>
        <w:t>розпорядження про виконання мобілізаційних завдань (замовлень) до підприємств, установ і організацій, які залучаються до виконання мобілізаційних завдань (замовлень), та укладати з ними договори (контракти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боронної, мобілізаційної роботи та з питань цивільного захисту апарату райвійськадміністрації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дійснювати заходи щодо передачі мобілізаційних завдань (замовлень) у разі ліквідації (реорганізації) підприємств, установ і організацій, які залучалися до виконання таких завдань (замовлень), іншим підприємствам, установам і організаціям у порядку, визначеному Кабінетом Міністрів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боронної, мобілізаційної роботи та з питань цивільного захисту апарату райвійськадміністрації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ізувати під час мобілізації здійснення комплексу заходів щодо переведення підприємств, установ і організацій, які залучаються до виконання мобілізаційних завдань (замовлень), на роботу в умовах особливого періоду.</w:t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  <w:t>Відділ оборонної, мобілізаційної роботи та з питань цивільного захисту апарату райвійськадміністрації, відділ економічного та агропромислового розвитку райвійськадміністрації</w:t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ізувати створення, розвиток, утримання, передачу, ліквідацію та реалізацію мобілізаційних потужностей на підприємствах, в установах і організаціях, які залучаються до виконання мобілізаційних завдань (замовлень).</w:t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  <w:t>Відділ оборонної, мобілізаційної роботи та з питань цивільного захисту апарату райвійськадміністрації, відділ економічного та агропромислового розвитку райвійськадміністрації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0. Здійснювати контроль за створенням, зберіганням та обслуговуванням мобілізаційного резерву матеріально-технічних і сировинних ресурсів на підприємствах, в установах і організаціях, які залучаються до виконання мобілізаційних завдань (замовлень).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військадміністрація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. Забезпечити функціонування системи військового обліку призовників, військовозобов’язаних та резервістів згідно з порядком, визначеним Кабінетом Міністрів України.</w:t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  <w:t>Кропивницький районний територіальний центр комплектування та соціальної підтримки, відділ оборонної, мобілізаційної роботи та з питань цивільного захисту апарату райвійськадміністрації,</w:t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  <w:t>комісія з питань перевірки стану організації та ведення військового обліку призовників, військовозобов’язаних та резервісті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2. Організувати бронювання військовозобов’язаних на період мобілізації та на воєнний час, забезпечення надання звітності з питань бронювання військовозобов’язаних у порядку, визначеному Кабінетом Міністрів України.</w:t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-1" w:hanging="0"/>
        <w:rPr>
          <w:sz w:val="28"/>
          <w:szCs w:val="28"/>
        </w:rPr>
      </w:pPr>
      <w:r>
        <w:rPr>
          <w:sz w:val="28"/>
          <w:szCs w:val="28"/>
        </w:rPr>
        <w:t>Кропивницький районний територіальний центр комплектування та соціальної підтримки, відділ оборонної, мобілізаційної роботи та з питань цивільного захисту апарату райвійськадміністрації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3. Надавати Кропивницькому територіальному центру комплектування та соціальної підтримки відомостей про реєстрацію, банкрутство (ліквідацію) підприємств, установ і організацій згідно із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Відділ організації діяльності центрів надання адміністративних послуг, цифрового розвитку, цифрових трансформацій і цифровізації райвійськадміністрації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одити системний аналіз якості мобілізаційної підготовки та рівня мобілізаційної готовності району. За результатами розробляти заходи щодо поліпшення роботи з організації мобілізаційної підготовки та мобілізації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пивницький районний територіальний центр комплектування та соціальної підтримки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Здійснювати методичне забезпечення мобілізаційної підготовки та мобілізації органів місцевого самоврядування,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опивницький районний територіальний центр комплектування та соціальної підтримки,</w:t>
      </w:r>
    </w:p>
    <w:p>
      <w:pPr>
        <w:pStyle w:val="Normal"/>
        <w:tabs>
          <w:tab w:val="clear" w:pos="720"/>
          <w:tab w:val="left" w:pos="9639" w:leader="none"/>
        </w:tabs>
        <w:ind w:left="33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військадміністрація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7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6. Сприяти інформуванню населення з питань популяризації військової служби в Збройних Силах України, в тому числі за контрактом, щодо заходів, спрямованих на підвищення рівня обороноздатності держави та протидію інформаційним операціям агресора (противника).</w:t>
      </w:r>
    </w:p>
    <w:p>
      <w:pPr>
        <w:pStyle w:val="ListParagraph"/>
        <w:ind w:left="0" w:right="-1" w:firstLine="7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ListParagraph"/>
        <w:ind w:left="3402" w:right="-1" w:hanging="0"/>
        <w:jc w:val="both"/>
        <w:rPr/>
      </w:pPr>
      <w:r>
        <w:rPr>
          <w:sz w:val="28"/>
          <w:szCs w:val="28"/>
          <w:lang w:val="uk-UA"/>
        </w:rPr>
        <w:t>Кропивницький районний територіальний центр комплектування та соціальної підтримки, відділ оборонної, мобілізаційної роботи та з питань цивільного захисту апарату райвійськадміністрації, відділ організаційної роботи, інформаційної діяльності та комунікацій з громадськістю апарату райвійськ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17. Надавати Кропивницькій районній військовій адміністрації інформацію про хід виконання Програми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опивницький районний територіальний центр комплектування та соціальної підтримки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 до 20 січня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Інформувати постійні комісії районної ради з питань </w:t>
      </w:r>
      <w:r>
        <w:rPr>
          <w:bCs/>
          <w:sz w:val="28"/>
          <w:szCs w:val="28"/>
        </w:rPr>
        <w:t>регламенту, законності, діяльності ради, депутатської етики та антикорупційної політики; з питань бюджету та фінансів</w:t>
      </w:r>
      <w:r>
        <w:rPr>
          <w:sz w:val="28"/>
          <w:szCs w:val="28"/>
        </w:rPr>
        <w:t xml:space="preserve"> про виконання заходів Програми.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боронної, мобілізаційної роботи та з питань цивільного захисту апарату райвійськадміністрації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оку до 01 лю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372" w:hanging="0"/>
      <w:rPr>
        <w:sz w:val="28"/>
        <w:szCs w:val="28"/>
      </w:rPr>
    </w:pPr>
    <w:r>
      <w:rPr>
        <w:sz w:val="28"/>
        <w:szCs w:val="28"/>
      </w:rPr>
      <w:t>Продовження додатка 2</w:t>
    </w:r>
  </w:p>
  <w:p>
    <w:pPr>
      <w:pStyle w:val="Header"/>
      <w:tabs>
        <w:tab w:val="clear" w:pos="9355"/>
        <w:tab w:val="center" w:pos="4677" w:leader="none"/>
      </w:tabs>
      <w:ind w:left="6372" w:hanging="0"/>
      <w:rPr>
        <w:sz w:val="28"/>
        <w:szCs w:val="28"/>
      </w:rPr>
    </w:pPr>
    <w:r>
      <w:rPr>
        <w:sz w:val="28"/>
        <w:szCs w:val="28"/>
      </w:rPr>
      <w:t>до Програми</w:t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91">
    <w:name w:val="Основной текст + 91"/>
    <w:qFormat/>
    <w:rPr>
      <w:rFonts w:ascii="Times New Roman" w:hAnsi="Times New Roman" w:cs="Times New Roman"/>
      <w:spacing w:val="-2"/>
      <w:sz w:val="19"/>
      <w:szCs w:val="19"/>
      <w:u w:val="none"/>
      <w:lang w:val="uk-UA"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-3"/>
      <w:sz w:val="19"/>
      <w:szCs w:val="19"/>
      <w:u w:val="none"/>
      <w:lang w:val="uk-UA" w:bidi="ar-SA"/>
    </w:rPr>
  </w:style>
  <w:style w:type="character" w:styleId="HeaderChar">
    <w:name w:val="Header Char"/>
    <w:qFormat/>
    <w:rPr>
      <w:sz w:val="24"/>
      <w:szCs w:val="24"/>
      <w:lang w:val="uk-UA" w:bidi="ar-SA"/>
    </w:rPr>
  </w:style>
  <w:style w:type="character" w:styleId="Style14">
    <w:name w:val="Основной текст_"/>
    <w:qFormat/>
    <w:rPr>
      <w:sz w:val="28"/>
      <w:lang w:val="uk-UA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lang w:val="uk-UA" w:bidi="ar-SA"/>
    </w:rPr>
  </w:style>
  <w:style w:type="character" w:styleId="2">
    <w:name w:val="Основной текст (2)_"/>
    <w:qFormat/>
    <w:rPr>
      <w:b/>
      <w:bCs/>
      <w:sz w:val="46"/>
      <w:szCs w:val="4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39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7" w:before="4080" w:after="5580"/>
      <w:jc w:val="center"/>
    </w:pPr>
    <w:rPr>
      <w:b/>
      <w:bCs/>
      <w:sz w:val="46"/>
      <w:szCs w:val="4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0:00Z</dcterms:created>
  <dc:creator>Натали</dc:creator>
  <dc:description/>
  <dc:language>en-US</dc:language>
  <cp:lastModifiedBy>RR-DK-06</cp:lastModifiedBy>
  <cp:lastPrinted>2024-01-10T15:55:00Z</cp:lastPrinted>
  <dcterms:modified xsi:type="dcterms:W3CDTF">2024-01-17T11:30:00Z</dcterms:modified>
  <cp:revision>2</cp:revision>
  <dc:subject/>
  <dc:title>Додаток 1</dc:title>
</cp:coreProperties>
</file>