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236"/>
        <w:gridCol w:w="1417"/>
        <w:gridCol w:w="1600"/>
        <w:gridCol w:w="4921"/>
      </w:tblGrid>
      <w:tr>
        <w:trPr>
          <w:trHeight w:val="558" w:hRule="atLeast"/>
        </w:trPr>
        <w:tc>
          <w:tcPr>
            <w:tcW w:w="978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даток 2                                                          до районної Програми підтримки служби у справах дітей Кропивницької районної військової адміністрації на 2024 рік</w:t>
            </w:r>
            <w:r>
              <w:rPr>
                <w:rFonts w:cs="Times New Roman" w:ascii="Times New Roman" w:hAnsi="Times New Roman"/>
                <w:b/>
              </w:rPr>
              <w:t xml:space="preserve"> «___»_______________2024 року № ___</w:t>
            </w:r>
          </w:p>
        </w:tc>
      </w:tr>
      <w:tr>
        <w:trPr>
          <w:trHeight w:val="558" w:hRule="atLeast"/>
        </w:trPr>
        <w:tc>
          <w:tcPr>
            <w:tcW w:w="147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І ПОКАЗНИКИ ВИКОНАННЯ РАЙОННОЇ ПРОГРАМИ ПІДТРИМКИ СЛУЖБИ У СПРАВАХ ДІТЕЙ КРОПИВНИЦЬКОЇ РАЙОННОЇ ВІЙСЬКОВОЇ АДМІНІСТРАЦІЇ НА 2024 РІК</w:t>
            </w:r>
          </w:p>
        </w:tc>
      </w:tr>
      <w:tr>
        <w:trPr>
          <w:trHeight w:val="13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ір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хідні дані на початок д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и/на кінець дії Програм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 за період дії Програми</w:t>
            </w:r>
          </w:p>
        </w:tc>
      </w:tr>
      <w:tr>
        <w:trPr>
          <w:trHeight w:val="2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створених прийомних сімей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4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створених дитячих будинків сімейного тип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7*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усиновлених дітей-сиріт, дітей, позбавлених батьківського пікл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74**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Показники з урахуванням прийомних сімей/дитячих будинків сімейного типу, які припиняють функціонування у зв’язку з досягненням прийомними батьками/батьками-вихователями граничного (пенсійного) віку здійснення прийомного батьківства/діяльності, як батьків-вихователів, та з інших не залежних від волі прийомних батьків/батьків-вихователів обставин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* Показник з урахуванням усиновлених дітей, які за період дії Програми досягли повноліття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sectPr>
      <w:type w:val="nextPage"/>
      <w:pgSz w:orient="landscape" w:w="16838" w:h="11906"/>
      <w:pgMar w:left="850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41:00Z</dcterms:created>
  <dc:creator>1</dc:creator>
  <dc:description/>
  <dc:language>en-US</dc:language>
  <cp:lastModifiedBy>RR-DK-06</cp:lastModifiedBy>
  <cp:lastPrinted>2024-01-11T15:27:00Z</cp:lastPrinted>
  <dcterms:modified xsi:type="dcterms:W3CDTF">2024-01-15T12:41:00Z</dcterms:modified>
  <cp:revision>2</cp:revision>
  <dc:subject/>
  <dc:title>Додаток 2                                                          до районної програми підтримки служби у справах дітей Кропивницької районної військової адміністрації на 2024 рік «___»_______________2024  № ___</dc:title>
</cp:coreProperties>
</file>