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0" w:firstLine="5103"/>
        <w:jc w:val="lef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TextBody"/>
        <w:ind w:right="0" w:firstLine="5103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до Програми</w:t>
      </w:r>
    </w:p>
    <w:p>
      <w:pPr>
        <w:pStyle w:val="TextBody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0" w:hanging="0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sz w:val="28"/>
          <w:szCs w:val="28"/>
        </w:rPr>
        <w:t xml:space="preserve">Програми забезпечення мобілізаційної підготовки та мобілізації 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ропивницькому районі на 2024-2026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</w:tabs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у затверджено рішенням районної ради від __ січня 2024 року №_____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80" w:leader="none"/>
        </w:tabs>
        <w:ind w:left="72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Ініціатор розроблення Програми – Кропивницька районна військова адміністраці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</w:tabs>
        <w:ind w:left="0" w:righ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ідстави для розроблення Програми:</w:t>
      </w:r>
      <w:r>
        <w:rPr>
          <w:b/>
          <w:sz w:val="28"/>
          <w:szCs w:val="28"/>
        </w:rPr>
        <w:t xml:space="preserve"> </w:t>
      </w:r>
    </w:p>
    <w:p>
      <w:pPr>
        <w:pStyle w:val="Heading7"/>
        <w:tabs>
          <w:tab w:val="clear" w:pos="708"/>
          <w:tab w:val="left" w:pos="0" w:leader="none"/>
          <w:tab w:val="left" w:pos="709" w:leader="none"/>
          <w:tab w:val="left" w:pos="851" w:leader="none"/>
        </w:tabs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и України: «Про місцеві державні адміністрації», «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о оборону України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», </w:t>
      </w:r>
      <w:r>
        <w:rPr>
          <w:sz w:val="28"/>
          <w:szCs w:val="28"/>
        </w:rPr>
        <w:t>«Про мобілізаційну підготовку та мобілізацію», «Про військовий обов’язок і військову службу».</w:t>
      </w:r>
    </w:p>
    <w:p>
      <w:pPr>
        <w:pStyle w:val="Heading7"/>
        <w:tabs>
          <w:tab w:val="clear" w:pos="708"/>
          <w:tab w:val="left" w:pos="0" w:leader="none"/>
          <w:tab w:val="left" w:pos="709" w:leader="none"/>
          <w:tab w:val="left" w:pos="851" w:leader="none"/>
        </w:tabs>
        <w:ind w:right="0" w:firstLine="567"/>
        <w:jc w:val="both"/>
        <w:rPr/>
      </w:pPr>
      <w:r>
        <w:rPr>
          <w:sz w:val="28"/>
          <w:szCs w:val="28"/>
        </w:rPr>
        <w:t xml:space="preserve">Указ Президента Україн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65/2022" \l "Text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від 24 лютого 2022 року № 65/2022 «Про загальну мобілізаці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» (зі змінами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</w:tabs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ідповідальні виконавці: структурні підрозділи Кропивницької районної військової адміністрації, Кропивницький районний територіальний центр комплектування та соціальної підтримки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851" w:leader="none"/>
        </w:tabs>
        <w:ind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Термін виконання – 2024-2026 роки включн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огнозні обсяги та джерела фінансування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інансування заходів Програми передбачається здійснювати за рахунок коштів районного бюджету у межах можливостей його дохідної частини, виходячи з конкретних завдань. Можливе залучення коштів бюджетів сільських, селищних, міських територіальних громад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228"/>
        <w:gridCol w:w="1229"/>
        <w:gridCol w:w="1229"/>
      </w:tblGrid>
      <w:tr>
        <w:trPr>
          <w:trHeight w:val="65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ind w:left="-142" w:right="-10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а фінансуванн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ind w:left="-108" w:right="-72" w:firstLine="1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фінансуванн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ind w:left="-108" w:right="-72" w:firstLine="1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ис. грн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ind w:left="-108" w:right="-72" w:firstLine="1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ind w:left="-108" w:right="-72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тому числі за рокам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ind w:left="-108" w:right="-72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ис. грн):</w:t>
            </w:r>
          </w:p>
        </w:tc>
      </w:tr>
      <w:tr>
        <w:trPr>
          <w:trHeight w:val="32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ind w:left="-142" w:right="-10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ind w:left="-108" w:right="-72" w:firstLine="1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ind w:left="-108" w:right="-72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ind w:left="-108" w:right="-72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ind w:left="-108" w:right="-72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rHeight w:val="6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ind w:left="-142" w:right="-10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 бюджет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ind w:left="-142" w:right="-10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и сільських, селищних, міських територіальних гром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80" w:leader="none"/>
              </w:tabs>
              <w:ind w:left="-108" w:right="-72" w:firstLine="146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9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80" w:leader="none"/>
              </w:tabs>
              <w:ind w:left="-108" w:right="-72" w:hanging="4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5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80" w:leader="none"/>
              </w:tabs>
              <w:ind w:left="-108" w:right="-72" w:hanging="4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80" w:leader="none"/>
              </w:tabs>
              <w:ind w:left="-108" w:right="-72" w:hanging="4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5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right="-108" w:firstLine="567"/>
        <w:jc w:val="both"/>
        <w:rPr/>
      </w:pPr>
      <w:r>
        <w:rPr>
          <w:sz w:val="28"/>
          <w:szCs w:val="28"/>
        </w:rPr>
        <w:t>Примітка. Фінансування заходів з реалізації Програми здійснюватиметься із дотриманням чинного законодавства за рахунок коштів районного бюджету, бюджетів сільських, селищних, міських територіальних громад. Щорічно обсяги фінансування заходів Програми визначаються у межах наявного фінансового ресурсу бюджету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8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7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">
    <w:name w:val="Основной текст (2)_"/>
    <w:qFormat/>
    <w:rPr>
      <w:b/>
      <w:bCs/>
      <w:sz w:val="46"/>
      <w:szCs w:val="4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center"/>
    </w:pPr>
    <w:rPr>
      <w:b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47" w:before="4080" w:after="5580"/>
      <w:jc w:val="center"/>
    </w:pPr>
    <w:rPr>
      <w:b/>
      <w:bCs/>
      <w:sz w:val="46"/>
      <w:szCs w:val="4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rada.gov.ua/go/1932-1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29:00Z</dcterms:created>
  <dc:creator>forkasch</dc:creator>
  <dc:description/>
  <dc:language>en-US</dc:language>
  <cp:lastModifiedBy>RR-DK-06</cp:lastModifiedBy>
  <cp:lastPrinted>2024-01-09T17:58:00Z</cp:lastPrinted>
  <dcterms:modified xsi:type="dcterms:W3CDTF">2024-01-17T11:29:00Z</dcterms:modified>
  <cp:revision>2</cp:revision>
  <dc:subject/>
  <dc:title>Додаток 1</dc:title>
</cp:coreProperties>
</file>