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</w:t>
      </w:r>
      <w:r>
        <w:rPr>
          <w:b/>
          <w:lang w:val="uk-UA"/>
        </w:rPr>
        <w:t>ЗАТВЕРДЖЕН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 xml:space="preserve">рішення Кропивниц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 xml:space="preserve">районної ради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>від «</w:t>
      </w:r>
      <w:r>
        <w:rPr>
          <w:sz w:val="28"/>
          <w:szCs w:val="28"/>
          <w:lang w:val="uk-UA"/>
        </w:rPr>
        <w:t>15</w:t>
      </w:r>
      <w:r>
        <w:rPr>
          <w:lang w:val="uk-UA"/>
        </w:rPr>
        <w:t>»</w:t>
      </w:r>
      <w:r>
        <w:rPr>
          <w:sz w:val="28"/>
          <w:szCs w:val="28"/>
          <w:lang w:val="uk-UA"/>
        </w:rPr>
        <w:t xml:space="preserve"> грудня </w:t>
      </w:r>
      <w:r>
        <w:rPr>
          <w:lang w:val="uk-UA"/>
        </w:rPr>
        <w:t>202</w:t>
      </w:r>
      <w:r>
        <w:rPr>
          <w:lang w:val="en-US"/>
        </w:rPr>
        <w:t>3</w:t>
      </w:r>
      <w:r>
        <w:rPr>
          <w:lang w:val="uk-UA"/>
        </w:rPr>
        <w:t xml:space="preserve"> року        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№ </w:t>
      </w:r>
      <w:r>
        <w:rPr>
          <w:sz w:val="28"/>
          <w:szCs w:val="28"/>
          <w:lang w:val="uk-UA"/>
        </w:rPr>
        <w:t>313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 РОБО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опивницьк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айонної ради на 2024 рік</w:t>
      </w:r>
      <w:r>
        <w:rPr>
          <w:b/>
          <w:sz w:val="32"/>
          <w:szCs w:val="32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итанн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ний розробник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виконання Програми підвищення кваліфікації працівників Кропивницької районної військової адміністрації, посадових осіб органів місцевого самоврядування та депутатів місцевих рад Кропивницького району на 2023 р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управління персоналом апарату районної військової адміністрації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затвердження Програми підвищення кваліфікації працівників Кропивницької районної військової адміністрації, посадових осіб органів місцевого самоврядування та депутатів місцевих рад Кропивницького району на 2024 р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управління персоналом апарату районної військов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виконання районної Програми підтримки служби у справах дітей Кропивницької районної військової адміністрації на 2023 р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а у справах дітей Кропивницької районної військов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затвердження районної Програми підтримки служби у справах дітей Кропивницької районної військової адміністрації на 2024 р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а у справах дітей Кропивницької районної військов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затвердження звіту про виконання районного бюджету Кропивницького району за січень-грудень 2023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е управління Кропивницької районної військов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внесення змін до рішення Кропивницької районної ради «Про районний бюджет Кропивницького району на 2023 рі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е управління Кропивницької районної військов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внесення змін до рішення Кропивницької районної ради «Про районний бюджет Кропивницького району на 2024 рі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е управління Кропивницької районної військов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виконання Програми сприяння функціонуванню відділу організації діяльності ЦНАП, цифрового розвитку, цифрових трансформацій і цифровізації Кропивницької районної державної адміністрації на 2023 р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рганізації діяльності центрів надання адміністративних послуг, цифрового розвитку, цифрових трансформацій і цифровізації Кропивницької районної військов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звіт голови Кропивницької районної ра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апарат Кропивницької районн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о звіт генерального директора 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КНП Кропивницької районної ради «Кропивницька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sz w:val="26"/>
                <w:szCs w:val="26"/>
                <w:lang w:val="uk-UA"/>
              </w:rPr>
              <w:t>центральна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sz w:val="26"/>
                <w:szCs w:val="26"/>
                <w:lang w:val="uk-UA"/>
              </w:rPr>
              <w:t>районна лікарня»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за І</w:t>
            </w:r>
            <w:r>
              <w:rPr>
                <w:b/>
                <w:sz w:val="26"/>
                <w:szCs w:val="26"/>
              </w:rPr>
              <w:t xml:space="preserve">І півріччя </w:t>
            </w:r>
            <w:r>
              <w:rPr>
                <w:b/>
                <w:sz w:val="26"/>
                <w:szCs w:val="26"/>
                <w:lang w:val="uk-UA"/>
              </w:rPr>
              <w:t>2023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вчий апарат Кропивницької районної рад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врегулювання орендних відносин майна спільної  власності  територіальних громад, сіл, селищ, міст Кропивницького райо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бухгалтерського обліку та з питань власності виконавчого апарату Кропивницької районн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інформацію про стан виконання програми фінансової підтримки діяльності Кропивницької районної ради на 2023-2025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бухгалтерського обліку та з питань власності виконавчого апарату Кропивницької районн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  погодження/затвердження проєктів землеустрою щодо встановлення (зміни) меж населених  пунктів Кропивницького райо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правового забезпечення та документообігу виконавчого апарату Кропивницької районної рад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І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внесення змін до рішення Кропивницької районної ради                «Про районний бюджет Кропивницького району на 2024 рі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е управління Кропивницької районної військов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врегулювання орендних відносин майна спільної  власності  територіальних громад, сіл, селищ, міст Кропивницького райо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бухгалтерського обліку та з питань власності виконавчого апарату Кропивницької районн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  погодження/затвердження проєктів землеустрою щодо встановлення (зміни) меж населених  пунктів Кропивницького райо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правового забезпечення та документообігу виконавчого апарату Кропивницької районної рад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ІІ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внесення змін до рішення Кропивницької районної ради                 «Про районний бюджет Кропивницького району на 2024 рі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е управління Кропивницької районної військов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о звіт генерального директора 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КНП Кропивницької районної ради «Кропивницька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sz w:val="26"/>
                <w:szCs w:val="26"/>
                <w:lang w:val="uk-UA"/>
              </w:rPr>
              <w:t>центральна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sz w:val="26"/>
                <w:szCs w:val="26"/>
                <w:lang w:val="uk-UA"/>
              </w:rPr>
              <w:t>районна лікарня»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за І</w:t>
            </w:r>
            <w:r>
              <w:rPr>
                <w:b/>
                <w:sz w:val="26"/>
                <w:szCs w:val="26"/>
              </w:rPr>
              <w:t xml:space="preserve"> півріччя </w:t>
            </w:r>
            <w:r>
              <w:rPr>
                <w:b/>
                <w:sz w:val="26"/>
                <w:szCs w:val="26"/>
                <w:lang w:val="uk-UA"/>
              </w:rPr>
              <w:t>2024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апарат Кропивницької районн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врегулювання орендних відносин майна спільної  власності  територіальних громад, сіл, селищ, міст Кропивницького райо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бухгалтерського обліку та з питань власності виконавчого апарату Кропивницької районн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  погодження/затвердження проєктів землеустрою щодо встановлення (зміни) меж населених  пунктів Кропивницького райо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правового забезпечення та документообігу виконавчого апарату Кропивницької районної рад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І</w:t>
            </w:r>
            <w:r>
              <w:rPr>
                <w:b/>
                <w:sz w:val="26"/>
                <w:szCs w:val="26"/>
                <w:lang w:val="en-US"/>
              </w:rPr>
              <w:t xml:space="preserve">V </w:t>
            </w:r>
            <w:r>
              <w:rPr>
                <w:b/>
                <w:sz w:val="26"/>
                <w:szCs w:val="26"/>
                <w:lang w:val="uk-UA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внесення змін до рішення Кропивницької районної ради                  «Про районний бюджет Кропивницького району на 2024 рі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е управління Кропивницької районної військов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районний бюджет Кропивницького району на 2025 р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е управління Кропивницької районної військов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врегулювання орендних відносин майна спільної  власності  територіальних громад, сіл, селищ, міст Кропивницького райо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бухгалтерського обліку та з питань власності виконавчого апарату Кропивницької районн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  погодження/затвердження проєктів землеустрою щодо встановлення (зміни) меж населених  пунктів Кропивницького райо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правового забезпечення та документообігу виконавчого апарату Кропивницької районн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 затвердження програми розвитку та фінансової підтримки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Комунального некомерційного підприємства Кропивницької районної ради «Кропивницька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централь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районна лікарня» на 2025 р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бухгалтерського обліку та з питань власності виконавчого апарату Кропивницької районн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 план роботи Кропивницької районної ради на 2025 р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апарат Кропивницької районної рад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47:00Z</dcterms:created>
  <dc:creator>work1</dc:creator>
  <dc:description/>
  <cp:keywords/>
  <dc:language>en-US</dc:language>
  <cp:lastModifiedBy>PC-user</cp:lastModifiedBy>
  <cp:lastPrinted>2023-12-19T14:05:00Z</cp:lastPrinted>
  <dcterms:modified xsi:type="dcterms:W3CDTF">2023-12-19T12:06:00Z</dcterms:modified>
  <cp:revision>11</cp:revision>
  <dc:subject/>
  <dc:title>                                                                                                       ЗАТВЕРДЖЕНО</dc:title>
</cp:coreProperties>
</file>