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 районної програми підтримки служби у справах дітей Кропивницької районної військової адміністрації на 2023 рік, </w:t>
      </w:r>
      <w:r>
        <w:rPr>
          <w:rFonts w:cs="Times New Roman" w:ascii="Times New Roman" w:hAnsi="Times New Roman"/>
          <w:b/>
          <w:sz w:val="24"/>
          <w:szCs w:val="24"/>
        </w:rPr>
        <w:t>затвердженої рішенням сесії</w:t>
      </w:r>
      <w:r>
        <w:rPr>
          <w:rFonts w:cs="Times New Roman" w:ascii="Times New Roman" w:hAnsi="Times New Roman"/>
          <w:b/>
        </w:rPr>
        <w:t xml:space="preserve">  Кропивницької районної ради від  «31» березня 2023 року №270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в редакції рішення сесії  Кропивницької районної рад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</w:rPr>
        <w:t>«___»_______________2023  № 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ТОР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йонної прог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підтримки служби у справах ді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опивницької районної військової адміністрації на 2023 рік</w:t>
      </w:r>
      <w:r>
        <w:rPr/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7"/>
        <w:gridCol w:w="33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ок діяльності служби у справах дітей Кропивницької районної державної адміні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татті витр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обсяг фінансування з районного бюджету для реалізації програми (грн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імейних форм виховання дітей-сиріт, дітей, позбавлених батьківського піклування, сприяння усиновленню. Перевірка умов проживання дітей в прийомних сім’ях, дитячих будинках сімейного типу, підготовка висновків про доцільність усиновлення дитини громадянами Украї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виїздів працівників служби у справах дітей для відвідування прийомних сімей, дитячих будинків сімейного типу, сімей усиновителів, кандидатів в прийомні батьки, батьки-вихователі, сімей потенційних усиновлювачі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</w:tr>
      <w:tr>
        <w:trPr>
          <w:trHeight w:val="83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нцтоварів для формування особових справ дітей-сиріт, дітей, позбавлених батьківського піклування, послуги з відновлення та заправки картриджів для оргтехні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14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рочистих заходів та придбання подарунк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рочистих заходів та придбання подарунків з нагоди Міжнародного дня захисту дітей (01 червня), з нагоди Дня усиновлення (30 вересня), з нагоди Дня святого Миколая                        (19 грудня), Новорічних та Різдвяних свя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а продукція (листів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9:00Z</dcterms:created>
  <dc:creator>Administrator</dc:creator>
  <dc:description/>
  <cp:keywords/>
  <dc:language>en-US</dc:language>
  <cp:lastModifiedBy>PC-user</cp:lastModifiedBy>
  <cp:lastPrinted>2023-11-10T13:31:00Z</cp:lastPrinted>
  <dcterms:modified xsi:type="dcterms:W3CDTF">2023-12-22T08:09:00Z</dcterms:modified>
  <cp:revision>2</cp:revision>
  <dc:subject/>
  <dc:title>Додаток 4</dc:title>
</cp:coreProperties>
</file>