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, затвердженої рішенням сесії Кропивницької районної ради від «31» березня 2023  № 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редакції рішення сесії  Кропивницької районної ради  від «15» грудня 2023  № 309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, затвердженої рішенням сесії Кропивницької районної ради від «31» березня 2023  № 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редакції рішення сесії  Кропивницької районної ради  від «15» грудня 2023  № 309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0Z</dcterms:created>
  <dc:creator>1</dc:creator>
  <dc:description/>
  <cp:keywords/>
  <dc:language>en-US</dc:language>
  <cp:lastModifiedBy>PC-user</cp:lastModifiedBy>
  <cp:lastPrinted>2023-11-08T16:15:00Z</cp:lastPrinted>
  <dcterms:modified xsi:type="dcterms:W3CDTF">2023-12-22T08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