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2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ішення Кропивницької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йонної рад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від 15 грудня 2023 року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СЯЖН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РОВОГРАДСЬКОГО РАЙОННОГО СУДУ</w:t>
        <w:br/>
        <w:t>КІРОВОГРАД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ТАК Наташа Володимирівна, 1982 р.н., с. Новопетрівк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ОУШКО Олександра Миколаївна, 1983 р.н., с. Аджамк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ІКОВ Сергій Олександрович, 1975 р. н., с. Медеров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НІКОВА Тетяна Вікторівна, 1977 р.н., с. Медерове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НАВСЬКИЙ Микола Миколайович, 1980 р.н., с. Новопетрівка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ІПІК Володимир Миколайович, 1974 р.н., с. Підгайц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6:00Z</dcterms:created>
  <dc:creator>Пользователь Windows</dc:creator>
  <dc:description/>
  <cp:keywords/>
  <dc:language>en-US</dc:language>
  <cp:lastModifiedBy>АДМІН</cp:lastModifiedBy>
  <dcterms:modified xsi:type="dcterms:W3CDTF">2023-12-22T12:46:00Z</dcterms:modified>
  <cp:revision>2</cp:revision>
  <dc:subject/>
  <dc:title>КРОПИВНИЦЬКА РАЙОННА РАДА</dc:title>
</cp:coreProperties>
</file>