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ішення Кропивни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районної ради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від «</w:t>
      </w:r>
      <w:r>
        <w:rPr>
          <w:sz w:val="28"/>
          <w:szCs w:val="28"/>
        </w:rPr>
        <w:t>__</w:t>
      </w:r>
      <w:r>
        <w:rPr>
          <w:lang w:val="uk-UA"/>
        </w:rPr>
        <w:t>»</w:t>
      </w:r>
      <w:r>
        <w:rPr>
          <w:sz w:val="28"/>
          <w:szCs w:val="28"/>
          <w:u w:val="single"/>
          <w:lang w:val="en-US"/>
        </w:rPr>
        <w:t xml:space="preserve">                  </w:t>
      </w:r>
      <w:r>
        <w:rPr>
          <w:lang w:val="uk-UA"/>
        </w:rPr>
        <w:t>202</w:t>
      </w:r>
      <w:r>
        <w:rPr>
          <w:lang w:val="en-US"/>
        </w:rPr>
        <w:t>3</w:t>
      </w:r>
      <w:r>
        <w:rPr>
          <w:lang w:val="uk-UA"/>
        </w:rPr>
        <w:t xml:space="preserve"> року       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опивниц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ї ради на 2024 рік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итанн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розробни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иконання Програми підвищення кваліфікації працівників Кропивницької районної військової адміністрації, посадових осіб органів місцевого самоврядування та депутатів місцевих рад Кропивницького району на 2023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управління персоналом апарату районної військової адміністрац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 Програми підвищення кваліфікації працівників Кропивницької районної військової адміністрації, посадових осіб органів місцевого самоврядування та депутатів місцевих рад Кропивницького району на 2024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правління персоналом апарату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иконання районної Програми підтримки служби у справах дітей Кропивницької районної військової адміністрації на 2023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 районної Програми підтримки служби у справах дітей Кропивницької районної військової адміністрації на 2024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атвердження звіту про виконання районного бюджету Кропивницького району за січень-грудень 2023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Кропивницької районної ради «Про районний бюджет Кропивницького району на 2023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Кропивницької районної ради «Про районний бюджет Кропивницького району на 2024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иконання Програми сприяння функціонуванню відділу організації діяльності ЦНАП, цифрового розвитку, цифрових трансформацій і цифровізації Кропивницької районної державної адміністрації на 2023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рганізації діяльності центрів надання адміністративних послуг, цифрового розвитку, цифрових трансформацій і цифровізації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віт голови Кропивницької районн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апарат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віт генерального директора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  <w:lang w:val="uk-UA"/>
              </w:rPr>
              <w:t>центральн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  <w:lang w:val="uk-UA"/>
              </w:rPr>
              <w:t>районна лікарня»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а І</w:t>
            </w:r>
            <w:r>
              <w:rPr>
                <w:b/>
                <w:sz w:val="26"/>
                <w:szCs w:val="26"/>
              </w:rPr>
              <w:t xml:space="preserve">І півріччя </w:t>
            </w:r>
            <w:r>
              <w:rPr>
                <w:b/>
                <w:sz w:val="26"/>
                <w:szCs w:val="26"/>
                <w:lang w:val="uk-UA"/>
              </w:rPr>
              <w:t>2023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апарат Кропивницької районної рад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регулювання орендних відносин майна спільної  власності  територіальних громад,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інформацію про стан виконання програми фінансової підтримки діяльності Кропивницької районної ради на 2023-2025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 погодження/затвердження проє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правового забезпечення та документообігу виконавчого апарату Кропивницької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Кропивницької районної ради                «Про районний бюджет Кропивницького району на 2024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регулювання орендних відносин майна спільної  власності  територіальних громад,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 погодження/затвердження проє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правового забезпечення та документообігу виконавчого апарату Кропивницької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Кропивницької районної ради                 «Про районний бюджет Кропивницького району на 2024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ро звіт генерального директора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КНП Кропивницької районної ради «Кропивницька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  <w:lang w:val="uk-UA"/>
              </w:rPr>
              <w:t>центральн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z w:val="26"/>
                <w:szCs w:val="26"/>
                <w:lang w:val="uk-UA"/>
              </w:rPr>
              <w:t>районна лікарня»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а І</w:t>
            </w:r>
            <w:r>
              <w:rPr>
                <w:b/>
                <w:sz w:val="26"/>
                <w:szCs w:val="26"/>
              </w:rPr>
              <w:t xml:space="preserve"> півріччя </w:t>
            </w:r>
            <w:r>
              <w:rPr>
                <w:b/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апарат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регулювання орендних відносин майна спільної  власності  територіальних громад,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 погодження/затвердження проє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правового забезпечення та документообігу виконавчого апарату Кропивницької районної рад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</w:t>
            </w:r>
            <w:r>
              <w:rPr>
                <w:b/>
                <w:sz w:val="26"/>
                <w:szCs w:val="26"/>
                <w:lang w:val="en-US"/>
              </w:rPr>
              <w:t xml:space="preserve">V </w:t>
            </w:r>
            <w:r>
              <w:rPr>
                <w:b/>
                <w:sz w:val="26"/>
                <w:szCs w:val="26"/>
                <w:lang w:val="uk-UA"/>
              </w:rPr>
              <w:t>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Кропивницької районної ради                  «Про районний бюджет Кропивницького району на 2024 рі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районний бюджет Кропивницького району на 2025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Кропивницької районної військової адмініст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регулювання орендних відносин майна спільної  власності  територіальних громад, сіл, селищ, міст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 погодження/затвердження проєктів землеустрою щодо встановлення (зміни) меж населених  пунктів Кропивницького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правового забезпечення та документообігу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затвердження програми розвитку та фінансової підтримки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Комунального некомерційного підприємства Кропивницької районної ради «Кропивниць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централь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районна лікарня» на 2025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 питань власності виконавчого апарату Кропивницької районн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 план роботи Кропивницької районної ради на 2025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апарат Кропивницької районної рад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7:00Z</dcterms:created>
  <dc:creator>work1</dc:creator>
  <dc:description/>
  <cp:keywords/>
  <dc:language>en-US</dc:language>
  <cp:lastModifiedBy>RR-DK-06</cp:lastModifiedBy>
  <cp:lastPrinted>2023-11-15T09:46:00Z</cp:lastPrinted>
  <dcterms:modified xsi:type="dcterms:W3CDTF">2023-11-15T07:58:00Z</dcterms:modified>
  <cp:revision>10</cp:revision>
  <dc:subject/>
  <dc:title>                                                                                                       ЗАТВЕРДЖЕНО</dc:title>
</cp:coreProperties>
</file>