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b/>
          <w:b/>
          <w:kern w:val="2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3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айонної програми підтримки служби у справах дітей Кропивницької районної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 xml:space="preserve">військово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дміністрації на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2023 рік, затвердженої рішенням сесії</w:t>
      </w:r>
      <w:r>
        <w:rPr>
          <w:rFonts w:cs="Times New Roman" w:ascii="Times New Roman" w:hAnsi="Times New Roman"/>
          <w:b/>
          <w:lang w:val="uk-UA"/>
        </w:rPr>
        <w:t xml:space="preserve">  Кропивницької районної рад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ід   «31» березня 2023 року №270      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в редакції рішення сесії Кропивницької районної ради «___»_______________2023  № 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val="uk-UA"/>
        </w:rPr>
        <w:t xml:space="preserve">районної програми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підтримки служби у справах дітей Кропивницької районної </w:t>
      </w:r>
      <w:r>
        <w:rPr>
          <w:rFonts w:cs="Times New Roman" w:ascii="Times New Roman" w:hAnsi="Times New Roman"/>
          <w:b/>
          <w:color w:val="C00000"/>
          <w:sz w:val="16"/>
          <w:szCs w:val="16"/>
          <w:lang w:val="uk-UA"/>
        </w:rPr>
        <w:t>військової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адміністрації на </w:t>
      </w:r>
      <w:r>
        <w:rPr>
          <w:rFonts w:cs="Times New Roman" w:ascii="Times New Roman" w:hAnsi="Times New Roman"/>
          <w:b/>
          <w:color w:val="7030A0"/>
          <w:sz w:val="16"/>
          <w:szCs w:val="16"/>
          <w:lang w:val="uk-UA"/>
        </w:rPr>
        <w:t>2023 рік</w:t>
      </w:r>
      <w:r>
        <w:rPr/>
        <w:tab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52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грама затвердже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м сесії Кропивницької районної ради від 31 березня 2023 року   № 2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іціатор розробки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ужба у справах дітей Кропивницької районної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uk-UA"/>
              </w:rPr>
              <w:t>військов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Дата, номер і назва щодо затвердження державної прог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у України «Про охорону дитин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 відповідно до вимог Конвенції ООН про права дитини та національного законодав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ужба у справах дітей Кропивницької районної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uk-UA"/>
              </w:rPr>
              <w:t>військов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ужба у справах дітей Кропивницької районної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uk-UA"/>
              </w:rPr>
              <w:t>військов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ужба у справах дітей Кропивницької районної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uk-UA"/>
              </w:rPr>
              <w:t>військов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дміністрації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и у справах дітей, відділи у справах дітей сільських, селищних рад Кропивницького район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2023 рік</w:t>
            </w:r>
          </w:p>
        </w:tc>
      </w:tr>
      <w:tr>
        <w:trPr>
          <w:trHeight w:val="12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бсяг фінансових ресурсів, необхідних для реалізації програми, усього, у тому числі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 000 грн.</w:t>
            </w:r>
          </w:p>
        </w:tc>
      </w:tr>
      <w:tr>
        <w:trPr>
          <w:trHeight w:val="3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 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новні джерела фінанс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районного бюджету та інші джерела, не заборонені чинним законодавством України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6:00Z</dcterms:created>
  <dc:creator>1</dc:creator>
  <dc:description/>
  <cp:keywords/>
  <dc:language>en-US</dc:language>
  <cp:lastModifiedBy>PC-user</cp:lastModifiedBy>
  <cp:lastPrinted>2022-01-13T08:44:00Z</cp:lastPrinted>
  <dcterms:modified xsi:type="dcterms:W3CDTF">2023-11-14T11:56:00Z</dcterms:modified>
  <cp:revision>2</cp:revision>
  <dc:subject/>
  <dc:title>Додаток 3</dc:title>
</cp:coreProperties>
</file>