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845820</wp:posOffset>
                </wp:positionV>
                <wp:extent cx="8997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5"/>
                              <w:gridCol w:w="524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даток 1                                                               до районної програми  підтримки служби у справах дітей Кропивницької районно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військово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адміністрації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  <w:t>2023 рі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, затвердженої рішенням сесії Кропивницької районної ради від «31» березня 2023  № 2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в редакції рішення сесії  Кропивницької районн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___»_______________2023  № ___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1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ЕСУРСНЕ ЗАБЕЗПЕЧЕННЯ РАЙОННОЇ ПРОГРАМИ  ПІДТРИМКИ СЛУЖБИ У СПРАВАХ ДІТЕЙ КРОПИВНИЦЬКОЇ РАЙОННО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ВІЙСЬКОВО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АДМІНІСТРАЦІЇ НА 2023 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pt;height:1.65pt;mso-wrap-distance-left:9pt;mso-wrap-distance-right:9pt;mso-wrap-distance-top:0pt;mso-wrap-distance-bottom:0pt;margin-top:66.6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5"/>
                        <w:gridCol w:w="524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одаток 1                                                               до районної програми  підтримки служби у справах дітей Кропивницької районно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військово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адміністрації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</w:rPr>
                              <w:t>2023 рі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, затвердженої рішенням сесії Кропивницької районної ради від «31» березня 2023  № 2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в редакції рішення сесії  Кропивницької районної рад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___»_______________2023  № ___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17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ЕСУРСНЕ ЗАБЕЗПЕЧЕННЯ РАЙОННОЇ ПРОГРАМИ  ПІДТРИМКИ СЛУЖБИ У СПРАВАХ ДІТЕЙ КРОПИВНИЦЬКОЇ РАЙОННО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ВІЙСЬКОВО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АДМІНІСТРАЦІЇ НА 2023 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3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7540"/>
      </w:tblGrid>
      <w:tr>
        <w:trPr>
          <w:trHeight w:val="453" w:hRule="atLeast"/>
        </w:trPr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 витрат на виконання Програми</w:t>
            </w:r>
          </w:p>
        </w:tc>
      </w:tr>
      <w:tr>
        <w:trPr>
          <w:trHeight w:val="509" w:hRule="atLeast"/>
        </w:trPr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 ресурсів усього, тис. грн. у тому числі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15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54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ісцевий бюджет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5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ітка: конкретні обсяги фінансування можуть уточнюватися під час затвердження або уточнення місцевих бюджетів на відповідний період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6:00Z</dcterms:created>
  <dc:creator>1</dc:creator>
  <dc:description/>
  <cp:keywords/>
  <dc:language>en-US</dc:language>
  <cp:lastModifiedBy>PC-user</cp:lastModifiedBy>
  <cp:lastPrinted>2023-11-08T16:15:00Z</cp:lastPrinted>
  <dcterms:modified xsi:type="dcterms:W3CDTF">2023-11-14T11:5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