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22222"/>
          <w:sz w:val="24"/>
          <w:lang w:eastAsia="uk-UA"/>
        </w:rPr>
      </w:pPr>
      <w:r>
        <w:rPr>
          <w:color w:val="222222"/>
          <w:sz w:val="24"/>
          <w:lang w:eastAsia="uk-UA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color w:val="222222"/>
        </w:rPr>
      </w:pPr>
      <w:r>
        <w:rPr>
          <w:color w:val="222222"/>
        </w:rPr>
        <w:t>Додаток</w:t>
      </w:r>
    </w:p>
    <w:p>
      <w:pPr>
        <w:pStyle w:val="Style20"/>
        <w:shd w:fill="FFFFFF" w:val="clear"/>
        <w:spacing w:before="0" w:after="0"/>
        <w:ind w:left="5387" w:hanging="0"/>
        <w:jc w:val="both"/>
        <w:rPr/>
      </w:pPr>
      <w:r>
        <w:rPr>
          <w:color w:val="222222"/>
        </w:rPr>
        <w:t xml:space="preserve">до рішення Кропивницької </w:t>
      </w:r>
    </w:p>
    <w:p>
      <w:pPr>
        <w:pStyle w:val="Style20"/>
        <w:shd w:fill="FFFFFF" w:val="clear"/>
        <w:spacing w:before="0" w:after="0"/>
        <w:ind w:left="5387" w:hanging="0"/>
        <w:jc w:val="both"/>
        <w:rPr/>
      </w:pPr>
      <w:r>
        <w:rPr>
          <w:color w:val="222222"/>
        </w:rPr>
        <w:t>районної ради</w:t>
      </w:r>
    </w:p>
    <w:p>
      <w:pPr>
        <w:pStyle w:val="Style20"/>
        <w:shd w:fill="FFFFFF" w:val="clear"/>
        <w:spacing w:before="0" w:after="0"/>
        <w:ind w:left="5387" w:hanging="0"/>
        <w:jc w:val="both"/>
        <w:rPr/>
      </w:pPr>
      <w:r>
        <w:rPr>
          <w:color w:val="222222"/>
        </w:rPr>
        <w:t xml:space="preserve">від _____________ № _______  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ерховна Рада України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ул. Михайла Грушевського, 5,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. Київ, 01008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Cs/>
          <w:color w:val="222222"/>
          <w:sz w:val="28"/>
          <w:szCs w:val="28"/>
        </w:rPr>
        <w:t>18 листопада 2022 року у Верховній Раді України зареєстровано законопроєкт «Про внесення змін до деяких законів України щодо забезпечення прав осіб з інвалідністю на працю» (№ 5344-д), який, на наше переконання, порушує базові норми Конвенції про права осіб з інвалідністю, відбирає право у громадських об’єднань користуватися чинними на сьогодні пільгами, руйнує систему прав осіб з інвалідністю.</w:t>
      </w:r>
    </w:p>
    <w:p>
      <w:pPr>
        <w:pStyle w:val="Style20"/>
        <w:shd w:fill="FFFFFF" w:val="clear"/>
        <w:spacing w:before="0" w:after="0"/>
        <w:ind w:firstLine="708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Зазначеним законопроєктом вилучаються норми, які визначають діяльність держави в частині відношення до людей з інвалідністю, зокрема щодо виявлення та усунення перепон і бар’єрів, які перешкоджають забезпеченню прав і задоволенню потреб у праці, безбар’єрному доступі до об’єктів громадського та цивільного призначення, транспортної інфраструктури, дорожнього сервісу та зв’язку, закладів освіти, культури, фізичної культури і спорту, інших.</w:t>
      </w:r>
    </w:p>
    <w:p>
      <w:pPr>
        <w:pStyle w:val="Style20"/>
        <w:shd w:fill="FFFFFF" w:val="clear"/>
        <w:spacing w:before="0" w:after="0"/>
        <w:ind w:firstLine="708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Без зауважень (у першому читанні) законопроєкт № 5344-д був погоджений лише Міністерством соціальної політики України. Міністерством освіти і науки України надано відповідні зауваження та пропозиції. Не підтриманий законопроєкт Міністерством фінансів України та Державною податковою службою України. Крім того, 23 лютого 2023 року Верховною Радою України законопроєкт 5344-д від 18 листопада 2022 року передано на повторне перше читанн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Cs/>
          <w:color w:val="222222"/>
          <w:sz w:val="28"/>
          <w:szCs w:val="28"/>
        </w:rPr>
        <w:t>Комітетом з питань соціальної політики та захисту прав ветеранів Верховної Ради України 23 березня 2023 року надано Висновок за 3 04-30/3-2023/60322 щодо проєкту закону України про внесення змін до деяких законів України щодо забезпечення прав осіб з інвалідністю на працю (реєстр. № 5344-д доопрацьований Комітетом). Однак запропонована нова редакція зазначеного вище законопроєкту і надалі не відображає позицію громадськості, оскільки напрацьована без проведення попереднього конструктивного діалогу між владою і громадськими об’єднаннями осіб з інвалідністю в частині забезпечення прав осіб з інвалідністю на працю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Cs/>
          <w:color w:val="222222"/>
          <w:sz w:val="28"/>
          <w:szCs w:val="28"/>
        </w:rPr>
        <w:t>Вважаємо за неможливе схвалювати Верховною Радою законопроєкт, який розроблений без урахування пропозицій зацікавлених категорій осіб, адже він матиме зворотний ефект: будуть ліквідовані тисячі вже створених робочих місць, зайнятих людьми з інвалідністю, та припинять свою діяльність багато підприємств громадських організацій осіб з інвалідністю. На сьогодні вони активно працюють для наближення української Перемог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Сподіваємося, що Верховна Рада України не допустить прийняття закону, який призведе до звуження змісту та обсягу існуючих прав і свобод, гарантованих Конституцією України. Для осіб з інвалідністю мають бути забезпечені умови для нормального і повноцінного життя, їх належної соціалізації в суспільстві.</w:t>
      </w:r>
    </w:p>
    <w:sectPr>
      <w:headerReference w:type="default" r:id="rId2"/>
      <w:headerReference w:type="first" r:id="rId3"/>
      <w:type w:val="nextPage"/>
      <w:pgSz w:w="11906" w:h="16838"/>
      <w:pgMar w:left="1701" w:right="57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;Arial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12"/>
    <w:next w:val="TextBody"/>
    <w:qFormat/>
    <w:pPr>
      <w:outlineLvl w:val="5"/>
    </w:pPr>
    <w:rPr>
      <w:rFonts w:ascii="Times New Roman" w:hAnsi="Times New Roman" w:eastAsia="Andale Sans UI;Segoe Print" w:cs="Tahoma"/>
      <w:b/>
      <w:bCs/>
      <w:sz w:val="14"/>
      <w:szCs w:val="1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Символ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12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cs="Arial Unicode MS;Arial"/>
      <w:szCs w:val="24"/>
      <w:lang w:val="ru-RU" w:bidi="ru-RU"/>
    </w:rPr>
  </w:style>
  <w:style w:type="character" w:styleId="Style14">
    <w:name w:val="Верхний колонтитул Знак"/>
    <w:qFormat/>
    <w:rPr>
      <w:rFonts w:cs="Arial Unicode MS;Arial"/>
      <w:szCs w:val="24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11">
    <w:name w:val="Заголовок 1 Знак"/>
    <w:qFormat/>
    <w:rPr>
      <w:rFonts w:cs="Arial Unicode MS;Arial"/>
      <w:sz w:val="28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3">
    <w:name w:val="WW-Основной текст с отступом 3"/>
    <w:basedOn w:val="Normal"/>
    <w:qFormat/>
    <w:pPr>
      <w:overflowPunct w:val="false"/>
      <w:autoSpaceDE w:val="false"/>
      <w:ind w:left="0" w:right="0" w:firstLine="567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uppressAutoHyphens w:val="false"/>
      <w:spacing w:before="100" w:after="100"/>
    </w:pPr>
    <w:rPr>
      <w:rFonts w:cs="Times New Roman"/>
      <w:sz w:val="24"/>
      <w:lang w:val="uk-UA" w:bidi="ar-SA"/>
    </w:rPr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Times New Roman"/>
      <w:sz w:val="26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1:00Z</dcterms:created>
  <dc:creator>*****</dc:creator>
  <dc:description/>
  <cp:keywords/>
  <dc:language>en-US</dc:language>
  <cp:lastModifiedBy>Андрій Шепель</cp:lastModifiedBy>
  <cp:lastPrinted>2023-06-19T16:30:00Z</cp:lastPrinted>
  <dcterms:modified xsi:type="dcterms:W3CDTF">2023-06-19T13:30:00Z</dcterms:modified>
  <cp:revision>5</cp:revision>
  <dc:subject/>
  <dc:title>ДВАДЦЯТЬ ДРУГА СЕСІЯ КІРОВОГРАДСЬКОЇ ОБЛАСНОЇ РАДИ</dc:title>
</cp:coreProperties>
</file>