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1417"/>
        <w:gridCol w:w="1600"/>
        <w:gridCol w:w="4921"/>
      </w:tblGrid>
      <w:tr>
        <w:trPr>
          <w:trHeight w:val="558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аток 2                                                          до районної програми підтримки служби у справах дітей Кропивницької районної військової адміністрації на 2023 рік       </w:t>
            </w:r>
            <w:r>
              <w:rPr>
                <w:rFonts w:cs="Times New Roman" w:ascii="Times New Roman" w:hAnsi="Times New Roman"/>
                <w:b/>
              </w:rPr>
              <w:t xml:space="preserve"> «31» березня 2023  № 270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І ПОКАЗНИКИ ВИКОНАННЯ РАЙОННОЇ ПРОГРАМИ ПІДТРИМКИ СЛУЖБИ У СПРАВАХ ДІТЕЙ КРОПИВНИЦЬКОЇ РАЙОННОЇ ВІЙСЬКОВОЇ АДМІНІСТРАЦІЇ НА 2023 РІК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/на кінець дії Прогр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еріод дії Програми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прийомних сімей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дитячих будинків сімейного ти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иновлених дітей-сиріт,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6*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, як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Показник з урахуванням усиновлених дітей, які за період дії Програми досягли повнолітт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1</dc:creator>
  <dc:description/>
  <cp:keywords/>
  <dc:language>en-US</dc:language>
  <cp:lastModifiedBy>PC-user</cp:lastModifiedBy>
  <cp:lastPrinted>2023-01-30T12:08:00Z</cp:lastPrinted>
  <dcterms:modified xsi:type="dcterms:W3CDTF">2023-04-03T11:50:00Z</dcterms:modified>
  <cp:revision>3</cp:revision>
  <dc:subject/>
  <dc:title>Додаток 2                                                          до районної програми підтримки служби у справах дітей Кропивницької районної військової адміністрації на 2023 рік «___»_______________2023  № ___</dc:title>
</cp:coreProperties>
</file>