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ішення Кропивницької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йонн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___ березня </w:t>
      </w:r>
      <w:r>
        <w:rPr>
          <w:sz w:val="28"/>
          <w:szCs w:val="28"/>
          <w:lang w:val="ru-RU"/>
        </w:rPr>
        <w:t xml:space="preserve">2023 рок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РИСЯЖН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ИНІВСЬКОГО РАЙОННОГО СУДУ</w:t>
        <w:br/>
        <w:t>КІРОВОГРАД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>РЯБОВОЛ Ганна Іванівна, 1973 р.н., смт. Устинівка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ОКОВИТИЙ Олександр Олександрович, 1991р.н., смт. Устинівка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ПІНЧУК Антоніна Михайлівна, 1988 р.н., смт. Устинівка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ДЕМЕШКО Ніна Григорівна, 1967р.н., с. Седнівка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КОРІНЬ Іван Петрович, 1962р.н., смт. Устинівка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СЕМЕНЮК Алла Анатоліївна, 1962р.н., смт. Устинівка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ВОВНЕНКО Юрій Анатолійович, 1986р.н., с. Лебедине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ДОРОШЕНКО Вікторія Вікторівна, 1977р.н., с. Седнівк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сновний текст"/>
    <w:basedOn w:val="Normal"/>
    <w:qFormat/>
    <w:pPr>
      <w:shd w:fill="FFFFFF" w:val="clear"/>
      <w:spacing w:lineRule="exact" w:line="317" w:before="660" w:after="0"/>
      <w:ind w:hanging="420"/>
      <w:jc w:val="both"/>
    </w:pPr>
    <w:rPr>
      <w:rFonts w:ascii="Calibri" w:hAnsi="Calibri" w:eastAsia="Calibri" w:cs="Calibri"/>
      <w:color w:val="000000"/>
      <w:sz w:val="26"/>
      <w:szCs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3:00Z</dcterms:created>
  <dc:creator/>
  <dc:description/>
  <cp:keywords/>
  <dc:language>en-US</dc:language>
  <cp:lastModifiedBy/>
  <cp:lastPrinted>2023-03-17T10:24:00Z</cp:lastPrinted>
  <dcterms:modified xsi:type="dcterms:W3CDTF">2023-03-21T11:13:00Z</dcterms:modified>
  <cp:revision>2</cp:revision>
  <dc:subject/>
  <dc:title/>
</cp:coreProperties>
</file>