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 районної програми підтримки служби у справах дітей Кропивницької районної військової адміністрації на 2023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____» _______ 2023 року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йонної 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підтримки служби у справах ді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опивницької районної військової адміністрації на 2023 рік</w:t>
      </w: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ок діяльності служби у справах дітей Кропивницької районної державн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атті витр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.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</w:t>
            </w:r>
          </w:p>
        </w:tc>
      </w:tr>
      <w:tr>
        <w:trPr>
          <w:trHeight w:val="83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 для формування особових справ дітей-сиріт, дітей, позбавлених батьківського піклування, послуги з відновлення та заправки картриджів для оргтехні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14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рочистих заходів та придбання подарунк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рочистих заходів та придбання подарунків з нагоди Міжнародного дня захисту дітей (01 червня), з нагоди Дня усиновлення (30 вересня), з нагоди Дня святого Миколая                        (19 грудня), Новорічних та Різдвяних свя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8:00Z</dcterms:created>
  <dc:creator>Administrator</dc:creator>
  <dc:description/>
  <cp:keywords/>
  <dc:language>en-US</dc:language>
  <cp:lastModifiedBy>PC-user</cp:lastModifiedBy>
  <cp:lastPrinted>2022-02-04T09:13:00Z</cp:lastPrinted>
  <dcterms:modified xsi:type="dcterms:W3CDTF">2023-03-20T10:48:00Z</dcterms:modified>
  <cp:revision>2</cp:revision>
  <dc:subject/>
  <dc:title>Додаток 4</dc:title>
</cp:coreProperties>
</file>