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о Програми підвищення кваліфікації працівників Кропивницької районної військової адміністрації, посадових осіб та депутатів Кропивницької районної ради на 2023 рік</w:t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ове забезпечення заходів Програми підвищення кваліфікації працівників Кропивницької районної військової адміністрації, посадових осіб та депутатів Кропивницької районної ради на 2023 рі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4140"/>
        <w:gridCol w:w="2575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грам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яг фінансування у 2023 році (грн.)</w:t>
            </w:r>
          </w:p>
        </w:tc>
      </w:tr>
      <w:tr>
        <w:trPr/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підвищення кваліфікації працівників Кропивницької районної військової адміністрації, посадових осіб та депутатів Кропивницької районної ради на 2023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ідвищення кваліфікації працівників Кропивницької районної військової адміністрації, посадових осіб та депутатів Кропивницької районної ради (в навчальному закладі «Регіональний центр підвищення кваліфікації в  Кіровоградській області»)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ізація навчально-методичних семінарів, нарад, участь посадових осіб та депутатів Кропивницької районної ради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ізація навчально-методичних семінарів, нарад, участь працівників Кропивницької районної військової адміністрації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</w:t>
    </w:r>
    <w:r>
      <w:rPr/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46:00Z</dcterms:created>
  <dc:creator>User</dc:creator>
  <dc:description/>
  <cp:keywords/>
  <dc:language>en-US</dc:language>
  <cp:lastModifiedBy>Марго</cp:lastModifiedBy>
  <cp:lastPrinted>2023-01-26T16:49:00Z</cp:lastPrinted>
  <dcterms:modified xsi:type="dcterms:W3CDTF">2023-01-27T07:20:00Z</dcterms:modified>
  <cp:revision>5</cp:revision>
  <dc:subject/>
  <dc:title>Додаток 2</dc:title>
</cp:coreProperties>
</file>