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Програми 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221"/>
        <w:gridCol w:w="2577"/>
        <w:gridCol w:w="1941"/>
        <w:gridCol w:w="1691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іб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о фінансуванн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итра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 з районного бюджету, грн.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працівників Кропивницької районної військової адміністрації, посадових осіб та депутатів Кропивницької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авчальному закладі «Регіональний центр підвищення кваліфікації в  Кіровоградській області» (за обласною програм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br/>
              <w:t>(із них: 30 за професійними програмами програми; 6 –тематичних короткотермінових семінарів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курсів - обласний бюдже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, пов’язані з відрядженням - районний бюдже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рацівників Кропивницької районної військов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  <w:br/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</w:t>
                    </w:r>
                    <w:r>
                      <w:rPr>
                        <w:rStyle w:val="PageNumber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6:00Z</dcterms:created>
  <dc:creator>User</dc:creator>
  <dc:description/>
  <cp:keywords/>
  <dc:language>en-US</dc:language>
  <cp:lastModifiedBy>Марго</cp:lastModifiedBy>
  <cp:lastPrinted>2023-03-01T15:28:00Z</cp:lastPrinted>
  <dcterms:modified xsi:type="dcterms:W3CDTF">2023-03-01T13:34:00Z</dcterms:modified>
  <cp:revision>7</cp:revision>
  <dc:subject/>
  <dc:title>Додаток 1</dc:title>
</cp:coreProperties>
</file>