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ішення Кропивниц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ід ____________</w:t>
      </w:r>
      <w:r>
        <w:rPr>
          <w:sz w:val="28"/>
          <w:szCs w:val="28"/>
          <w:lang w:val="ru-RU"/>
        </w:rPr>
        <w:t xml:space="preserve"> 2023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№  </w:t>
      </w:r>
      <w:r>
        <w:rPr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ЯЖ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ІЇВСЬКОГО РАЙОННОГО СУДУ</w:t>
        <w:br/>
        <w:t>КІРОВОГРАД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КОВИЙ Василь Миколайович, 1966 р. н., смт. Компаніїв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ІЙЧУК Наталія Сергіївна, 1983 р. н., смт. Компаніїв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ЦЮК Ігор Вікторович, 1974 р.н., смт. Компаніїв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ІСАРУК Олена Дмитрівна, 1972 р.н., смт. Компаніїв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А Наталія Миколаївна, 1974 р.н., смт. Компаніїв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ЛЬНА Юлія Анатоліївна, 1987 р. н., смт. Компаніїв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ВІР Андрій Васильович, 1976 р. н., смт. Компаніїв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ЧИК Поліна Миколаївна, 1972 р. н., смт. Компаніїв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ЯРЕНКО Василь Володимирович, 1964 р. н., смт. Компаніїв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ЧЕНКО Євгеній Вікторович, 1989 р. н., смт. Компаніївк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50:00Z</dcterms:created>
  <dc:creator/>
  <dc:description/>
  <cp:keywords/>
  <dc:language>en-US</dc:language>
  <cp:lastModifiedBy/>
  <cp:lastPrinted>2023-01-16T11:38:00Z</cp:lastPrinted>
  <dcterms:modified xsi:type="dcterms:W3CDTF">2023-01-19T17:50:00Z</dcterms:modified>
  <cp:revision>2</cp:revision>
  <dc:subject/>
  <dc:title>                                                                    </dc:title>
</cp:coreProperties>
</file>