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ід «09» грудня 2022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№ </w:t>
      </w:r>
      <w:r>
        <w:rPr>
          <w:lang w:val="uk-UA"/>
        </w:rPr>
        <w:t>2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опивниц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 ради на 2023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правління персоналом апарату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правління персоналом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Програми підтримки служби у справах дітей Кропивницької районної військової адміністрації н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районної Програми підтримки служби у справах дітей Кропивницької районної військової адміністрації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районного бюджету Кропивницького району з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у 2022 році Програми погашення заборгованостей за виконавчими провадженнями, боржниками у яких визнано Кропивницьку районну державну адміністрацію чи її структурні підрозді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погашення заборгованостей за виконавчими провадженнями, боржниками у яких визнано Кропивницьку районну державну адміністрацію чи її структурні підрозді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районної Програми підтримки органів виконавчої влади на 2021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підтримки органів виконавчої влади на 2023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комплексної програми сприяння розвитку громадянського суспільства та інформаційної сфери у Кропивницькому районі  на 2021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роботи, інформаційної діяльності та комунікац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ромадськістю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комплексної програми сприяння розвитку громадянського суспільства та інформаційної сфери у Кропивницькому районі  на 2023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роботи, інформаційної діяльності та комунікаці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 громадськістю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конання Програми сприяння функціонуванню відділу організації діяльності ЦНАП, цифрового розвитку, цифрових трансформацій і цифровізації Кропивницької районної державної адміністрації на 2022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районної програми забезпечення безперебійного функціонування Кропивницької районної військової адміністрації                           та її структурних підрозділів в умовах введення воєнного стану в Украї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раструктури, містобудування, архітектури, житлово-комунального господарства та екологі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у 2022 році Районної цільової програми територіальної оборони у Кропивницькому районі на 2022-202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оронної, мобілізаційної роботи та з питань цивільного захисту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виконання у 2022 році Програми інформатизації Кропивницької районної державної адміністрації та районної ради                         на 2022-2024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оренду майна, що належить до спільної  власності  територіальних громад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в.о. головного лікар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районна лікарня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2022 р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головного лікар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централь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айонна лікарня»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віт голови Кропивницької районн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              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оренду майна, що належить до спільної  власності  територіальних громад сіл, селищ, міст Кропивницького району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               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оренду майна, що належить до спільної  власності  територіальних громад сіл, селищ, міст Кропивницького району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І</w:t>
            </w:r>
            <w:r>
              <w:rPr>
                <w:b/>
                <w:sz w:val="32"/>
                <w:szCs w:val="32"/>
                <w:lang w:val="en-US"/>
              </w:rPr>
              <w:t xml:space="preserve">V </w:t>
            </w:r>
            <w:r>
              <w:rPr>
                <w:b/>
                <w:sz w:val="32"/>
                <w:szCs w:val="32"/>
                <w:lang w:val="uk-UA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Кропивницької районної ради                 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фінансів Кропивницької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айонний бюджет Кропивницького району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 Кропивницької районної військової адміністраці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дозволу на оренду майна, що належить до спільної  власності  територіальних громад сіл, селищ, міст Кропивницького району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 питань власності виконавчого апарату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лан роботи Кропивницької районної ради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 погодження/затвердження прое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забезпечення та документообігу виконавчого апарату районної рад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1:00Z</dcterms:created>
  <dc:creator>work1</dc:creator>
  <dc:description/>
  <cp:keywords/>
  <dc:language>en-US</dc:language>
  <cp:lastModifiedBy>PC-user</cp:lastModifiedBy>
  <cp:lastPrinted>2022-11-21T10:00:00Z</cp:lastPrinted>
  <dcterms:modified xsi:type="dcterms:W3CDTF">2022-12-12T10:21:00Z</dcterms:modified>
  <cp:revision>2</cp:revision>
  <dc:subject/>
  <dc:title>                                                                                                       ЗАТВЕРДЖЕНО</dc:title>
</cp:coreProperties>
</file>