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«__» _____ 2022 року № 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опивниц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 ради на 2023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правління персоналом апарату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Програми підтримки служби у справах дітей Кропивницької районної військової адміністрації н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районної Програми підтримки служби у справах дітей Кропивницької районної військової адміністрації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Кропивницького району з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у 2022 році Програми погашення заборгованостей за виконавчими провадженнями, боржниками у яких визнано Кропивницьку районну державну адміністрацію чи її структурні підрозді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погашення заборгованостей за виконавчими провадженнями, боржниками у яких визнано Кропивницьку районну державну адміністрацію чи її структурні підрозді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Програми підтримки органів виконавчої влади на 2021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ідтримки органів виконавчої влади на 2023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комплексної програми сприяння розвитку громадянського суспільства та інформаційної сфери у Кропивницькому районі  на 2021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роботи, інформаційної діяльності та комунікац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ромадськістю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комплексної програми сприяння розвитку громадянського суспільства та інформаційної сфери у Кропивницькому районі  на 2023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роботи, інформаційної діяльності та комунікаці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 громадськістю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сприяння функціонуванню відділу організації діяльності ЦНАП, цифрового розвитку, цифрових трансформацій і цифровізації Кропивницької районної державної адміністрації н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стан виконання районної програми забезпечення безперебійного функціонування Кропивницької районної військової адміністрації                           та її структурних підрозділів в умовах введення воєнного стану в Украї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, містобудування, архітектури, житлово-комунального господарства та екологі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у 2022 році Районної цільової програми територіальної оборони у Кропивницькому районі на 2022-202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оронної, мобілізаційної роботи та з питань цивільного захисту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у 2022 році Програми інформатизації Кропивницької районної державної адміністрації та районної ради                         на 2022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в.о. головного лікар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районна лікарня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2022 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лікар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айонна лікарня»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и Кропивницької районн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              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оренду майна, що належить до спільної  власності  територіальних громад сіл, селищ, міст Кропивницького району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               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оренду майна, що належить до спільної  власності  територіальних громад сіл, селищ, міст Кропивницького району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b/>
                <w:sz w:val="32"/>
                <w:szCs w:val="32"/>
                <w:lang w:val="uk-UA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                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Кропивницького району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оренду майна, що належить до спільної  власності  територіальних громад сіл, селищ, міст Кропивницького району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лан роботи Кропивницької районної ради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7:00Z</dcterms:created>
  <dc:creator>work1</dc:creator>
  <dc:description/>
  <cp:keywords/>
  <dc:language>en-US</dc:language>
  <cp:lastModifiedBy>PC-user</cp:lastModifiedBy>
  <cp:lastPrinted>2022-11-21T10:00:00Z</cp:lastPrinted>
  <dcterms:modified xsi:type="dcterms:W3CDTF">2022-11-21T08:47:00Z</dcterms:modified>
  <cp:revision>2</cp:revision>
  <dc:subject/>
  <dc:title>                                                                                                       ЗАТВЕРДЖЕНО</dc:title>
</cp:coreProperties>
</file>