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firstLine="5103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right="0" w:firstLine="5103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 Програми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цільової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грами територіальної оборон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ропивницькому район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</w:t>
      </w:r>
      <w:r>
        <w:rPr>
          <w:b/>
          <w:sz w:val="28"/>
          <w:szCs w:val="28"/>
          <w:lang w:val="ru-RU"/>
        </w:rPr>
        <w:t xml:space="preserve">022-2027 </w:t>
      </w:r>
      <w:r>
        <w:rPr>
          <w:b/>
          <w:sz w:val="28"/>
          <w:szCs w:val="28"/>
        </w:rPr>
        <w:t>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у затверджено рішенням районної ради від 15 лютого 2022 року № 219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72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роблення Програми – Кропивницька районна державна адміністраці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и для розроблення Програ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7"/>
        <w:tabs>
          <w:tab w:val="clear" w:pos="708"/>
          <w:tab w:val="left" w:pos="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и України: </w:t>
      </w:r>
    </w:p>
    <w:p>
      <w:p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 основи національного спротиву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о місцеві державні адміністрації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Про місцеве самоврядування в Україні»;</w:t>
      </w:r>
    </w:p>
    <w:p>
      <w:pPr>
        <w:pStyle w:val="Heading7"/>
        <w:tabs>
          <w:tab w:val="clear" w:pos="708"/>
          <w:tab w:val="left" w:pos="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оборону Україн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мобілізаційну підготовку та мобілізацію».</w:t>
      </w:r>
    </w:p>
    <w:p>
      <w:pPr>
        <w:pStyle w:val="Heading7"/>
        <w:tabs>
          <w:tab w:val="clear" w:pos="708"/>
          <w:tab w:val="left" w:pos="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и Президента Україн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23 вересня 2016 року № 406/2016 «Про Положення про територіальну оборону Україн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ід 01 травня 2014 року № 447/2014 «Про заходи щодо підвищення обороноздатності держав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и – відділ оборонної, мобілізаційної роботи та з питань цивільного захисту апарату райдержадміністрації.</w:t>
      </w:r>
    </w:p>
    <w:p>
      <w:pPr>
        <w:pStyle w:val="TextBody"/>
        <w:tabs>
          <w:tab w:val="clear" w:pos="708"/>
          <w:tab w:val="left" w:pos="0" w:leader="none"/>
        </w:tabs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Відповідальні виконавці: </w:t>
      </w:r>
      <w:r>
        <w:rPr>
          <w:b w:val="false"/>
          <w:sz w:val="28"/>
          <w:szCs w:val="28"/>
          <w:shd w:fill="FFFFFF" w:val="clear"/>
        </w:rPr>
        <w:t>окремий батальйон територіальної оборони Кропивницького району</w:t>
      </w:r>
      <w:r>
        <w:rPr>
          <w:b w:val="false"/>
          <w:sz w:val="28"/>
          <w:szCs w:val="28"/>
        </w:rPr>
        <w:t xml:space="preserve"> (за узгодженням), Кропивницька районна державна адміністрація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0" w:firstLine="72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Строк виконання – 2022-2027 роки включ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гнозні обсяги та джерела фінансуван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передбачається здійснювати за рахунок коштів районного бюджету у межах можливостей його дохідної частини, виходячи з конкретних завда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6661"/>
      </w:tblGrid>
      <w:tr>
        <w:trPr>
          <w:trHeight w:val="6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Обсяг фінансування (тис. грн)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йонний бюджет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ітка. Фінансування заходів з реалізації Програми здійснюватиметься із дотриманням чинного законодавства за рахунок коштів районного бюджету. Щорічно обсяги фінансування заходів Програми визначаються у межах наявного фінансового ресурсу районного бюдж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372" w:hanging="0"/>
      <w:rPr/>
    </w:pPr>
    <w:r>
      <w:rPr/>
      <w:t>Продовження додатка 1</w:t>
    </w:r>
  </w:p>
  <w:p>
    <w:pPr>
      <w:pStyle w:val="Header"/>
      <w:ind w:left="6372" w:hanging="0"/>
      <w:rPr/>
    </w:pPr>
    <w:r>
      <w:rPr/>
      <w:t>до Програми</w:t>
    </w:r>
  </w:p>
  <w:p>
    <w:pPr>
      <w:pStyle w:val="Header"/>
      <w:tabs>
        <w:tab w:val="clear" w:pos="4819"/>
        <w:tab w:val="clear" w:pos="9639"/>
        <w:tab w:val="left" w:pos="7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1932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7:00Z</dcterms:created>
  <dc:creator>forkasch</dc:creator>
  <dc:description/>
  <cp:keywords/>
  <dc:language>en-US</dc:language>
  <cp:lastModifiedBy>PC-user</cp:lastModifiedBy>
  <cp:lastPrinted>1998-01-01T01:59:00Z</cp:lastPrinted>
  <dcterms:modified xsi:type="dcterms:W3CDTF">2022-02-22T07:17:00Z</dcterms:modified>
  <cp:revision>2</cp:revision>
  <dc:subject/>
  <dc:title>                                            Додаток 1</dc:title>
</cp:coreProperties>
</file>