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КНП КРР «Кропивницька ЦРЛ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воварчука Ю.П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1 рі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ивоварчук Ю.П. працює в КНП КРР «Кропивницька ЦРЛ» з 1983 року, головним лікарем з 2001 року. Має вищу категорію з організації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П КРР «Кропивницька центральна районна лікарня» обслуговує жителів Кропивниц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НП КРР «Кропивницька центральна районна лікарня»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кінець 2021року до структури  лікарні входили:  стаціонарне відділення на 201 ліжко та поліклініка на 600 відвідувань в змі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штатного розкладу в КНП КРР«Кропивницька ЦРЛ» працює 212 фізичних осіб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- 31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медичних працівників  -70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х медичних працівників  - 41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працівників – 54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9 лікарів - з вищою кваліфікаційною категорією, 10 лікарів - з першою кваліфікаційною категорією, 8 лікарів - з другою кваліфікаційною категорією,  та 4 молодих фахівців без категорії. </w:t>
      </w:r>
      <w:r>
        <w:rPr>
          <w:sz w:val="28"/>
          <w:szCs w:val="28"/>
        </w:rPr>
        <w:t>Питома вага атестованих лікар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 тих хто підлягав атестації, на кінець звітного періоду станови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>Укомплекто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сть штатних посад лікарів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53,4</w:t>
      </w:r>
      <w:r>
        <w:rPr>
          <w:sz w:val="28"/>
          <w:szCs w:val="28"/>
        </w:rPr>
        <w:t>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е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персонал</w:t>
      </w:r>
      <w:r>
        <w:rPr>
          <w:sz w:val="28"/>
          <w:szCs w:val="28"/>
          <w:lang w:val="uk-UA"/>
        </w:rPr>
        <w:t>: 38 – має в</w:t>
      </w:r>
      <w:r>
        <w:rPr>
          <w:sz w:val="28"/>
          <w:szCs w:val="28"/>
        </w:rPr>
        <w:t>ищу кваліфікаційну категорію</w:t>
      </w:r>
      <w:r>
        <w:rPr>
          <w:sz w:val="28"/>
          <w:szCs w:val="28"/>
          <w:lang w:val="uk-UA"/>
        </w:rPr>
        <w:t>, 13- першу кваліфікаційну категорію, 8 – другу кваліфікаційну категорію, без категорії – 1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ціонарна допом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інець 2021 року кількість стаціонарних ліжок в КНП КРР «Кропивницька ЦРЛ» становить – 201 ліжко, на яких за рік проліковано – 1398 хвор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Середня  тривалість перебування хворого на ліжку </w:t>
      </w:r>
      <w:r>
        <w:rPr>
          <w:sz w:val="28"/>
          <w:szCs w:val="28"/>
          <w:lang w:val="uk-UA"/>
        </w:rPr>
        <w:t xml:space="preserve"> за 2021 рік становить-8,0; обл.10,4 дн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клінічна допомо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кількість відвідувань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поліклініку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ік </w:t>
      </w:r>
      <w:r>
        <w:rPr>
          <w:sz w:val="28"/>
          <w:szCs w:val="28"/>
        </w:rPr>
        <w:t>становить-</w:t>
      </w:r>
      <w:r>
        <w:rPr>
          <w:sz w:val="28"/>
          <w:szCs w:val="28"/>
          <w:lang w:val="uk-UA"/>
        </w:rPr>
        <w:t>72250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денном стаціонарі поліклініки на 10 ліжках проліковано 62 хвори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інанс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 2021рік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КНП КРР «Кропивницька </w:t>
      </w:r>
      <w:r>
        <w:rPr>
          <w:sz w:val="28"/>
          <w:szCs w:val="28"/>
        </w:rPr>
        <w:t xml:space="preserve"> ЦРЛ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заборгованість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нарахуваннями, за </w:t>
      </w:r>
      <w:r>
        <w:rPr>
          <w:sz w:val="28"/>
          <w:szCs w:val="28"/>
          <w:lang w:val="uk-UA"/>
        </w:rPr>
        <w:t>термінами</w:t>
      </w:r>
      <w:r>
        <w:rPr>
          <w:sz w:val="28"/>
          <w:szCs w:val="28"/>
        </w:rPr>
        <w:t xml:space="preserve"> виплати</w:t>
      </w:r>
      <w:r>
        <w:rPr>
          <w:sz w:val="28"/>
          <w:szCs w:val="28"/>
          <w:lang w:val="uk-UA"/>
        </w:rPr>
        <w:t xml:space="preserve">  на 01.01.2022 року </w:t>
      </w:r>
      <w:r>
        <w:rPr>
          <w:sz w:val="28"/>
          <w:szCs w:val="28"/>
        </w:rPr>
        <w:t>відсут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21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медичної субвенції та додаткової дотації на комунальні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3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районного бюдже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3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ОТ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,8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СЗ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720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10,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(тис.грн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3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6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% відношенні фінансування складає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2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095"/>
        <w:gridCol w:w="209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32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 по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і вида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Кропивницького районного бюджету в 2021 році виділено 1046,0 тис.грн. та  з бюджетів ОТГ виділено 650,0 тис.грн  на оплату теплопоста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ахунок надходження ГО КНП « Регіональний центр громадського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 Кіровоградської обласної ради» отрима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центратор кисню О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-10</w:t>
      </w:r>
      <w:r>
        <w:rPr>
          <w:sz w:val="28"/>
          <w:szCs w:val="28"/>
          <w:lang w:val="uk-UA"/>
        </w:rPr>
        <w:t xml:space="preserve"> з подвійним потоком-123 шт. на суму-4858,5тис,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спеціального фонду закупл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тальний монітор-1 шт. на суму 45,0 тис.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система колькоскопа НК-300-1 шт. на суму-35,3 тис.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имегапіксельний  монохромний медичний монітор діагностичний-1 шт. на суму198,0 тис.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для обробки рентгенплівок - 1 шт.на суму-10,0 тис.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ТГ виділено на заробітну плату лікарям стоматологам 336,8 тис. грн.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 2021 рік на рахунок спецфонду надійшло 2422,6 тис.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праця з національною службою здоров’я України (НСЗ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кети  медичних гарантій 2020 року.</w:t>
      </w:r>
    </w:p>
    <w:p>
      <w:pPr>
        <w:pStyle w:val="Style14"/>
        <w:numPr>
          <w:ilvl w:val="0"/>
          <w:numId w:val="5"/>
        </w:numPr>
        <w:ind w:left="928" w:hanging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ціонарна допомога дорослим та дітям без проведення хірургічних операцій.</w:t>
      </w:r>
    </w:p>
    <w:p>
      <w:pPr>
        <w:pStyle w:val="Style14"/>
        <w:numPr>
          <w:ilvl w:val="0"/>
          <w:numId w:val="4"/>
        </w:numPr>
        <w:ind w:left="928" w:hanging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рургічні операції дорослим та дітям у стаціонарних умовах. </w:t>
      </w:r>
    </w:p>
    <w:p>
      <w:pPr>
        <w:pStyle w:val="Style14"/>
        <w:numPr>
          <w:ilvl w:val="0"/>
          <w:numId w:val="2"/>
        </w:numPr>
        <w:ind w:left="928" w:hanging="502"/>
        <w:jc w:val="both"/>
        <w:rPr/>
      </w:pPr>
      <w:r>
        <w:rPr>
          <w:sz w:val="28"/>
          <w:szCs w:val="28"/>
          <w:lang w:val="uk-UA"/>
        </w:rPr>
        <w:t xml:space="preserve">Профілактика, діагностика, спостереження, лікування та реабілітація пацієнтів в амбулаторних умовах. </w:t>
      </w:r>
    </w:p>
    <w:p>
      <w:pPr>
        <w:pStyle w:val="Style14"/>
        <w:numPr>
          <w:ilvl w:val="0"/>
          <w:numId w:val="2"/>
        </w:numPr>
        <w:ind w:left="928" w:hanging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графія.</w:t>
      </w:r>
    </w:p>
    <w:p>
      <w:pPr>
        <w:pStyle w:val="Style14"/>
        <w:numPr>
          <w:ilvl w:val="0"/>
          <w:numId w:val="2"/>
        </w:numPr>
        <w:ind w:left="7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, лікування та супровід осіб із вірусом імунодефіциту людини (та підозрою на ВІЛ).</w:t>
      </w:r>
    </w:p>
    <w:p>
      <w:pPr>
        <w:pStyle w:val="Style14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Пакети медичних гарантій 2021 року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аціонарна допомога дорослим та дітям без проведення хірургічних операцій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Хірургічні операції дорослим та дітям у стаціонарних умовах. 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лактика, діагностика, спостереження, лікування та реабілітація пацієнтів в амбулаторних умовах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томатологічна допомога дорослим та дітям. 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едення вагітності в амбулаторних умовах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Мамографія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іагностика, лікування та супровід осіб із вірусом імунодефіциту людини (та підозрою на ВІЛ)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Медична реабілітація дорослих та дітей від 3-х років з ураженням нервової системи. 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таціонарна паліативна медична допомога дорослим та дітям.</w:t>
      </w:r>
    </w:p>
    <w:p>
      <w:pPr>
        <w:pStyle w:val="Style14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кети медичних гарантій на 2022 рік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аціонарна допомога дорослим та дітям без проведення хірургічних операцій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Хірургічні операції дорослим та дітям у стаціонарних умовах. 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лактика, діагностика, спостереження, лікування та реабілітація пацієнтів в амбулаторних умовах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томатологічна допомога дорослим та дітям. 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едення вагітності в амбулаторних умовах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Мамографія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іагностика, лікування та супровід осіб із вірусом імунодефіциту людини (та підозрою на ВІЛ).</w:t>
      </w:r>
    </w:p>
    <w:p>
      <w:pPr>
        <w:pStyle w:val="Style14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Медична реабілітація дорослих та дітей від 3-х років з ураженням нервової системи. </w:t>
      </w:r>
    </w:p>
    <w:p>
      <w:pPr>
        <w:pStyle w:val="Style14"/>
        <w:ind w:left="568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таціонарна паліативна медична допомога дорослим та дітям.</w:t>
      </w:r>
    </w:p>
    <w:p>
      <w:pPr>
        <w:pStyle w:val="Style14"/>
        <w:ind w:left="568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Хірургія одного дня.</w:t>
      </w:r>
    </w:p>
    <w:p>
      <w:pPr>
        <w:pStyle w:val="Style14"/>
        <w:ind w:left="568" w:hanging="142"/>
        <w:jc w:val="both"/>
        <w:rPr/>
      </w:pPr>
      <w:r>
        <w:rPr>
          <w:sz w:val="28"/>
          <w:szCs w:val="28"/>
          <w:lang w:val="uk-UA"/>
        </w:rPr>
        <w:t>11.Первинна медична допомог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Адміністративно-господарська діяльність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ершому півріччі 2021 року проведено ремонт даху поліклініки, ремонт приймальної головного лік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підготовку системи опалення до опалювального періоду 2021/2022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овочесхови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 сходового маршу дитячого відділення, заміна двох стояків водопроводу в поліклініц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и на 2022 рі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упити медичне обладнання з метою покращення та розширення переліку медичних послуг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Направити на навчання лікарів з метою спеціалізації необхідної для контрактування з НС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ний лікар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НП КРР «Кропивницька ЦРЛ»                                    Юрій ПИВОВАРЧУ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1</dc:creator>
  <dc:description/>
  <cp:keywords/>
  <dc:language>en-US</dc:language>
  <cp:lastModifiedBy>work1</cp:lastModifiedBy>
  <dcterms:modified xsi:type="dcterms:W3CDTF">2022-01-13T09:09:00Z</dcterms:modified>
  <cp:revision>26</cp:revision>
  <dc:subject/>
  <dc:title>УКРАЇНА</dc:title>
</cp:coreProperties>
</file>