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шостої сесії  Кропивницької районної ради  восьмого скликання від  «04» лютого 2022 року № 210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ругого типу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без  проведення аукці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2565"/>
        <w:gridCol w:w="2552"/>
        <w:gridCol w:w="3260"/>
        <w:gridCol w:w="2052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іністративна будівля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в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в оренд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2022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іщення гаражу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в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в оренд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2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іщення гаражів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до 01.02.2022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до 01.02.2022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іграційної служ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0, 48  з допоміжною площею до кабінетів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комунального підприєм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31.08.2022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,5,6,7,8  з допоміжною площею до кабінетів та допоміжне приміщення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управління казначейської служб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3-24, 28,33, 64, 66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управління соціального захисту населення районної адміністр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70,71,72,73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№79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громадськ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,2,3,9,11,12,25,26,30,31,32,34,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,50,51,52,53,54,55,56,57,5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0,61,62,63,65,67,68,73,74,75,76,77,78,80,81,82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Кропивницької районної державної адміністр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іровоградського обласного центру комплектування та соціальної підтрим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до 10.12.2022р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гараж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П "Центр екстреної медичної допомоги та медицини катастроф у Кіровоградській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ІІ поверху поліклініки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 первинної медико-санітарної допомоги" Аджамської сільської рад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до 07.09.2024р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і кімнати на ІІ поверсі та кімната на ІІІ поверсі  поліклініки Центральної районної лікарн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 первинної медико-санітарної допомоги" Аджамської сільської рад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до 07.09.2024р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іщення у харчоблоц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 первинної медико-санітарної допомоги" Аджамської сільської рад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до 07.09.2024р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53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7">
    <w:name w:val="Колонтитул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">
    <w:name w:val="Основной текст (6)_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ій колонтитул Знак"/>
    <w:qFormat/>
    <w:rPr>
      <w:rFonts w:cs="Times New Roman"/>
      <w:color w:val="000000"/>
    </w:rPr>
  </w:style>
  <w:style w:type="character" w:styleId="Style20">
    <w:name w:val="Верхні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у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1:00Z</dcterms:created>
  <dc:creator/>
  <dc:description/>
  <cp:keywords/>
  <dc:language>en-US</dc:language>
  <cp:lastModifiedBy/>
  <cp:lastPrinted>2022-02-08T08:47:00Z</cp:lastPrinted>
  <dcterms:modified xsi:type="dcterms:W3CDTF">2022-02-09T13:21:00Z</dcterms:modified>
  <cp:revision>2</cp:revision>
  <dc:subject/>
  <dc:title/>
</cp:coreProperties>
</file>