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  <w:tab w:val="left" w:pos="5760" w:leader="none"/>
          <w:tab w:val="left" w:pos="6480" w:leader="none"/>
        </w:tabs>
        <w:spacing w:lineRule="auto" w:line="24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Кропивницької  районної ради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04» лютого 2022  №201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А ПРОГРА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и служби у справах дітей Кропивницької районної державної адміністрації на 2022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. Загальні положе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програма підтримки служби у справах дітей Кропивницької районної державної адміністрації на 2022 рік (далі – Програма) розроблена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. Визначення пробле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захист дітей є актуальною проблемою сьогодення. Ця проблема носить складний, інтегрований, багатоаспектний характер, тому має розглядатися й розв’язуватися в різних контекстах. Україна як член міжнародного співтовариства бере участь у діяльності зі створення сприятливого для дітей середовища, в якому гідний розвиток і захист їх прав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ітей в Україні. Кропивницький район, як складова частина країни, є незмінним учасником реалізації державної політики, спрямованої на захист прав та законних інтересів дітей.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ині для повного і гармонійного розвитку її особи необхідно зростати в сімейному оточенні, в атмосфері щастя, любові і розумі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ріоритетною формою влаштування дітей-сиріт, дітей, позбавлених батьківського піклування є усиновле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Так, станом на 31 грудня 2021 року на обліку дітей, які підлягають усиновленню в службі у справах дітей районної державної адміністрації перебува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224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дити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прожив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1 </w:t>
      </w:r>
      <w:r>
        <w:rPr>
          <w:rFonts w:cs="Times New Roman" w:ascii="Times New Roman" w:hAnsi="Times New Roman"/>
          <w:sz w:val="28"/>
          <w:szCs w:val="28"/>
          <w:lang w:val="uk-UA"/>
        </w:rPr>
        <w:t>усиновлена дитина, за дотриманням прав якої здійснюється нагля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азом з тим службою у справах дітей Кропивницької районної державної адміністрації постійно ведеться робота із влаштування дітей-сиріт, дітей, позбавлених батьківського піклування до прийомних сімей, дитячих будинків сімейного типу та контроль за умовами утримання і виховання дітей в прийомних сім’ях, дитячих будинках сімейного типу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функціону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25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ячих будинків сімейного типу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167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дітей-сиріт, дітей, позбавлених батьківського піклування та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43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прийомні сім’ї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97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ітей-сиріт, дітей, позбавлених батьківського пікл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має за мету об’єднати в єдину систему зусилля місцевих органів виконавчої влади, органів місцевого самоврядування та громадськості щодо захисту прав дітей, реалізації права дитини на виховання в сімейному оточенні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І. 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оптимального функціонування цілісної системи захисту прав дітей в районі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Перелік завдань і заході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и та результативні показни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права дитини на виховання в сімейному оточенн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додержання вимог законодавства щодо усиновлення дітей, влаштування їх до дитячих будинків сімейного типу, прийомних сімей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 ведення державної статистики щодо дітей; 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дення обліку дітей-сиріт та дітей, позбавлених батьківського піклування, які підлягають усиновленню, усиновлених дітей, дітей, влаштованих до прийомних сімей, дитячих будинків сімейного типу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лаштування дітей-сиріт та дітей, позбавлених батьківського піклування, під опіку, піклування до дитячих будинків сімейного типу та прийомних сімей, сприяння усиновленню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мережі прийомних сімей та дитячих будинків сімейного типу з 43 та 25 відповідно до 44 та 26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плення сімейними формами виховання дітей-сиріт та дітей, позбавлених батьківського піклування, до 95 відсотків від загальної кількості дітей даної категорії (додаток 2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Обґрунтування шляхів і засобів розв’язання проблеми,                                            джерела фінансування, строки викона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ланується реалізувати шляхом: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соціального захисту дітей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дотриманню та захисту особистих, майнових та житлових пра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кладання опису майна дітей-сиріт та дітей, позбавлених батьківського піклування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збереженню майна дітей-сиріт та дітей, позбавлених батьківського піклування, вживає заходів для встановлення опіки над майном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роз’яснення з питань підготовки документів щодо відчуження майна дитини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здійсненню на відповідній території заходів, спрямованих на забезпечення прав та інтересів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для дітей незалежно від форми власності</w:t>
      </w:r>
      <w:r>
        <w:rPr>
          <w:szCs w:val="28"/>
        </w:rPr>
        <w:t xml:space="preserve">, </w:t>
      </w:r>
      <w:r>
        <w:rPr>
          <w:sz w:val="28"/>
          <w:szCs w:val="28"/>
        </w:rPr>
        <w:t>у сім’ях усиновлювачів, прийомних сім’ях, дитячих будинках сімейного типу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інформаційно-роз’яснювальну допомогу у вирішенні питань щодо соціального захисту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координації зусиль місцевих органів виконавчої влади, органів місцевого самоврядування, підприємств, установ та організацій незалежно від форми власності у питанні захисту прав, свобод і законних інтересі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лаштування дітей-сиріт та дітей, позбавлених батьківського піклування, у дитячі будинки сімейного типу, прийомні сім'ї, в сім’ї усинови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еревірки стану роботи щодо захисту прав та законних інтересів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едставництва у разі необхідності інтересів дітей в судах, у їх відносинах з підприємствами, установами та організаціями усіх форм власност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прошення для бесіди батьків, прийомних батьків та батьків-вихователів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ває заходів до усунення таких причин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відування сімей усиновлювачів з метою нагляду за дотриманням прав усиновленої дитини, відвідування прийомних сімей, дитячих будинків сімейного типу з метою контролю за станом утримання і виховання дітей-сиріт, дітей, позбавлених батьківського піклування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рочистих заходів та придбання подарунків з нагоди Міжнародного дня захисту дітей (01 червня), Дня усиновлення (30 вересня), Дня святого Миколая (19 грудня), Новорічних та Різдвяних свят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побігання дитячій бездоглядності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алізація на відповідній території державну політику з питань захисту прав дітей, запобігання дитячій бездоглядності та правопорушень серед них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изначення пріоритетних напрямків поліпшення на відповідній території становища дітей, їх соціального захисту, сприяння фізичному, духовному та інтелектуальному розвиткові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, в межах компетенції, державної статистики щодо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азом з відповідними структурними підрозділами районної державної адміністрації, науковими установами організація і проведення соціологічних досліджень, підготовка статистичних та інформаційних матеріалів про причини і умови вчинення дітьми правопорушень, вивчення і поширення міжнародного досвіду з питань соціального захисту дітей, їх прав та інтересів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рганізація дослідження стану дотримання прав дітей, запобігання дитячій бездоглядності та безпритульності, вчиненню дітьми правопорушень, підготовка, в межах компетенції, інформаційно-аналітичних і статистичних матеріалів;</w:t>
      </w:r>
    </w:p>
    <w:p>
      <w:pPr>
        <w:pStyle w:val="HTM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о-територіальної одиниці в утворенні спеціальних установ і закладів соціального захисту дл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хисту прав та інтересів дітей-сиріт, дітей, позбавлених батьківського піклування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формлення документів на влаштування дітей-сиріт та дітей, позбавлених батьківського піклування, до прийомних сімей та дитячих будинків сімейного типу, сприяння усиновленню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рияння створенню дитячих будинків сімейного типу та прийомних сімей, а також розвитку мережі закладів виховання дітей-сиріт і дітей, позбавлених батьківського піклування, умови проживання в яких наближені до родинних, </w:t>
      </w:r>
      <w:r>
        <w:rPr>
          <w:sz w:val="28"/>
          <w:szCs w:val="28"/>
        </w:rPr>
        <w:t>закладів соціального захисту дітей</w:t>
      </w:r>
      <w:r>
        <w:rPr>
          <w:sz w:val="28"/>
          <w:szCs w:val="28"/>
          <w:lang w:eastAsia="ru-RU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участь у процесі вибуття дітей із закладів для дітей-сиріт та дітей, позбавлених батьківського піклування, та закладів соціального захисту для дітей у біологічні сім'ї, сім’ї усиновлювачів, до дитячих будинків сімейного типу, прийомних сім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кладання акту обстеження житлово-побутових умов потенційного усиновителя, прийомних батьків, батьків-вихова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ідготовка звіту про умови проживання, стан здоров’я, виховання, утримання і розвитку дітей в прийомних сім'ях та дитячих будинках сімейного типу, у сім'ях усиновлювачів та повернення в біологічні сім’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ведення Єдиного електронного банку даних про дітей, позбавлених батьківського піклування і сім’ї потенційних усиновлювачів, опікунів, піклувальників, прийомних батьків, батьків-вихователів та дітей, які опинилися у складних життєвих обставинах в Єдиній інформаційно-аналітичній системі «Діти» (далі – ЄІАС «Діти»)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створення, впровадження, керування комплексною системою захисту інформації, що обробляється в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моніторингу за достовірністю і своєчасністю внесення змін до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кандидатів в усиновлювачі, прийомні батьки, батьки-виховател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дітей-сиріт та дітей, позбавлених батьківського піклування, дітей, які можуть бути усиновлені, усиновлених дітей, дітей влаштованих до прийомних сімей, дитячих будинків сімейного тип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дання пропозицій до проектів державних та регіональних програм, планів і прогнозів у частині забезпечення прав, свобод і законних інтересів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одання пропозицій щодо формування державної політики, зокрема стосовно вдосконалення нормативно-правового регулювання у сфері своєї компетенці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організаційної і роз’яснювальної допомоги притулкам для дітей, центрам соціально-психологічної реабілітації дітей та соціально-реабілітаційним центрам (дитячі-містечка)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дання потенційним усиновлювачам, батькам-вихователям, прийомним батькам інформацію про дітей, які перебувають на обліку в службі, і видає направлення для знайомства з дитиною та з метою налагодження психологічного контакт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озгляд в установленому порядку звернення громадян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оведення інформаційно-роз'яснювальної роботи з питань, що належать до її компетенції, через засоби масової інформації; </w:t>
      </w:r>
    </w:p>
    <w:p>
      <w:pPr>
        <w:pStyle w:val="Style16"/>
        <w:spacing w:lineRule="atLeast" w:line="240" w:before="0" w:after="200"/>
        <w:ind w:firstLine="567"/>
        <w:jc w:val="both"/>
        <w:rPr/>
      </w:pPr>
      <w:r>
        <w:rPr>
          <w:sz w:val="28"/>
          <w:szCs w:val="28"/>
        </w:rPr>
        <w:t xml:space="preserve">здійснення інших функцій, які випливають з покладених на службу у справах дітей районної державної адміністрації завдань, відповідно до законодавства.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життя заходів зі сприяння усиновленню дітей, здійснення контролю за умовами утримання та виховання дітей в прийомних сім’ях, дитячих будинках сімейного типу, здійснення нагляду за дотриманням прав усиновлених дітей передбачає відвідування службою у справах дітей районної державної адміністрації сімей потенційних усиновлювачів, кандидатів у прийомні батьки, кандидатів у батьки-вихователі; періодичне відвідування сімей, які усиновили дитину, прийомних сімей, дитячих будинків сімейного типу за місцем їх проживання. Виконання зазначених завдань можливе лише за наявності забезпечення виїздів служби у справах дітей районної державної адміністрації транспортним засобом, паливно-мастильними матеріалами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грами здійснюється за рахунок районного бюджету та інших джерел, що не суперечить чинному законодавств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айонного бюджету на виконання Програми планується виділення коштів у розмірі 150000,00грн. (додатки: 1,3)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буде здійснюватися протягом 2022 ро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Координація та контроль за ходом викон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діяльності служби у справах дітей районної державної адміністрації у процесі виконання Програми здійснює Кропивницька районна державна адміністраці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ї Програми здійснюю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ійна комісія районної ради з питань соціального захисту, освіти, культури, молоді, спорту та туризм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державна адміністраці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 районної державної адміністрації до 15 січня                 2023 року, забезпечує інформування районної державної адміністрації та районної ради про хід виконання Програми, надає відповідні пропозиції щодо їх реалізації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2:00Z</dcterms:created>
  <dc:creator>Admin</dc:creator>
  <dc:description/>
  <cp:keywords/>
  <dc:language>en-US</dc:language>
  <cp:lastModifiedBy>work1</cp:lastModifiedBy>
  <cp:lastPrinted>2022-01-13T13:01:00Z</cp:lastPrinted>
  <dcterms:modified xsi:type="dcterms:W3CDTF">2022-02-07T09:11:00Z</dcterms:modified>
  <cp:revision>9</cp:revision>
  <dc:subject/>
  <dc:title>ЗАТВЕРДЖЕНО</dc:title>
</cp:coreProperties>
</file>