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ge">
                  <wp:posOffset>845820</wp:posOffset>
                </wp:positionV>
                <wp:extent cx="89979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5"/>
                              <w:gridCol w:w="524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8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5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5" w:leader="none"/>
                                    </w:tabs>
                                    <w:spacing w:lineRule="auto" w:line="240"/>
                                    <w:ind w:left="3157" w:hanging="315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даток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5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 районної програми  підтримки служби у справах дітей Кропивницької районної державної адміністрації на 2022 рік                      «04» лютого 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№ 2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5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417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5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СУРСНЕ ЗАБЕЗПЕЧЕННЯ РАЙОННОЇ ПРОГРАМИ  ПІДТРИМКИ СЛУЖБИ У СПРАВАХ ДІТЕЙ КРОПИВНИЦЬКОЇ РАЙОННОЇ ДЕРЖАВНОЇ АДМІНІСТРАЦІЇ НА 2022 РІ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5pt;height:1.65pt;mso-wrap-distance-left:9pt;mso-wrap-distance-right:9pt;mso-wrap-distance-top:0pt;mso-wrap-distance-bottom:0pt;margin-top:66.6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41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5"/>
                        <w:gridCol w:w="524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8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5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5" w:leader="none"/>
                              </w:tabs>
                              <w:spacing w:lineRule="auto" w:line="240"/>
                              <w:ind w:left="3157" w:hanging="315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даток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5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 районної програми  підтримки служби у справах дітей Кропивницької районної державної адміністрації на 2022 рік                      «04» лютого 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№ 2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5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417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5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СУРСНЕ ЗАБЕЗПЕЧЕННЯ РАЙОННОЇ ПРОГРАМИ  ПІДТРИМКИ СЛУЖБИ У СПРАВАХ ДІТЕЙ КРОПИВНИЦЬКОЇ РАЙОННОЇ ДЕРЖАВНОЇ АДМІНІСТРАЦІЇ НА 2022 РІ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3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7540"/>
      </w:tblGrid>
      <w:tr>
        <w:trPr>
          <w:trHeight w:val="453" w:hRule="atLeast"/>
        </w:trPr>
        <w:tc>
          <w:tcPr>
            <w:tcW w:w="6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 коштів, які пропонується залучити на виконання Програми</w:t>
            </w:r>
          </w:p>
        </w:tc>
        <w:tc>
          <w:tcPr>
            <w:tcW w:w="7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ього витрат на виконання Програми</w:t>
            </w:r>
          </w:p>
        </w:tc>
      </w:tr>
      <w:tr>
        <w:trPr>
          <w:trHeight w:val="509" w:hRule="atLeast"/>
        </w:trPr>
        <w:tc>
          <w:tcPr>
            <w:tcW w:w="6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 ресурсів усього, тис. грн. у тому числі: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540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ісцевий бюджет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ітка: конкретні обсяги фінансування можуть уточнюватися під час затвердження або уточнення місцевих бюджетів на відповідний період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sectPr>
      <w:type w:val="nextPage"/>
      <w:pgSz w:orient="landscape" w:w="16838" w:h="11906"/>
      <w:pgMar w:left="850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58:00Z</dcterms:created>
  <dc:creator>1</dc:creator>
  <dc:description/>
  <cp:keywords/>
  <dc:language>en-US</dc:language>
  <cp:lastModifiedBy>work1</cp:lastModifiedBy>
  <cp:lastPrinted>2018-11-13T13:45:00Z</cp:lastPrinted>
  <dcterms:modified xsi:type="dcterms:W3CDTF">2022-02-07T09:11:00Z</dcterms:modified>
  <cp:revision>15</cp:revision>
  <dc:subject/>
  <dc:title/>
</cp:coreProperties>
</file>