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4"/>
      <w:bookmarkStart w:id="1" w:name="bookmark4"/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3 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третьої сесії Кропивницької районної ради  восьмого скликання   від 17 червня 2021 року  №125 у редакції  рішення п'ятої сесії  Кропивницької районної ради  восьмого скликанн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«___»  лютого  2022 №____</w:t>
      </w:r>
    </w:p>
    <w:p>
      <w:pPr>
        <w:pStyle w:val="111"/>
        <w:keepNext w:val="true"/>
        <w:keepLines/>
        <w:shd w:fill="auto" w:val="clear"/>
        <w:spacing w:lineRule="exact" w:line="32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322"/>
        <w:rPr/>
      </w:pPr>
      <w:r>
        <w:rPr/>
        <w:t>Перелік підприємств, установ, організацій, які мають право на оренду майна спільної власності територіальних громад сіл, селищ, міст району без проведення аукціону</w:t>
      </w:r>
    </w:p>
    <w:p>
      <w:pPr>
        <w:pStyle w:val="111"/>
        <w:keepNext w:val="true"/>
        <w:keepLines/>
        <w:shd w:fill="auto" w:val="clear"/>
        <w:spacing w:lineRule="exact" w:line="322"/>
        <w:jc w:val="both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567" w:hanging="0"/>
        <w:jc w:val="both"/>
        <w:rPr/>
      </w:pPr>
      <w:r>
        <w:rPr/>
        <w:t>Акціонерне товариство «Державний ощадний банк України».</w:t>
      </w:r>
    </w:p>
    <w:p>
      <w:pPr>
        <w:pStyle w:val="211"/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760" w:hanging="0"/>
        <w:jc w:val="both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567" w:hanging="0"/>
        <w:jc w:val="both"/>
        <w:rPr/>
      </w:pPr>
      <w:r>
        <w:rPr/>
        <w:t>Акціонерне товариство «УКРПОШ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ивницька районна державна адміністрація та її структурні підрозділи (органи/управлінн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організації (крім вищезазначених у даному пункті Методики), соціальні аптеки та соціальні магаз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Державної казначейської служби України у Кіровоградському районі Кіровоградської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ий відділ Головного управління Національної поліції в Кіровоградській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е підприємство «Довіра» Кропивницької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і підприємства спільної власн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і комісаріа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но-експлуатаційні відділи Міністерства оборони Украї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і центри комплектування та соціальної підтрим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ійн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о Червоного Хреста України та його місцев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пілкові районні орган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и освіти та охорони здоров’я державної та комунальної форм власності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7">
    <w:name w:val="Колонтитул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6">
    <w:name w:val="Основной текст (6)_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ій колонтитул Знак"/>
    <w:qFormat/>
    <w:rPr>
      <w:rFonts w:cs="Times New Roman"/>
      <w:color w:val="000000"/>
    </w:rPr>
  </w:style>
  <w:style w:type="character" w:styleId="Style20">
    <w:name w:val="Верхній колонтитул Знак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5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16:00Z</dcterms:created>
  <dc:creator>B-user</dc:creator>
  <dc:description/>
  <cp:keywords/>
  <dc:language>en-US</dc:language>
  <cp:lastModifiedBy>Y&amp;M</cp:lastModifiedBy>
  <cp:lastPrinted>2022-01-21T11:33:00Z</cp:lastPrinted>
  <dcterms:modified xsi:type="dcterms:W3CDTF">2022-01-21T14:16:00Z</dcterms:modified>
  <cp:revision>2</cp:revision>
  <dc:subject/>
  <dc:title/>
</cp:coreProperties>
</file>