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1455</wp:posOffset>
                </wp:positionH>
                <wp:positionV relativeFrom="paragraph">
                  <wp:posOffset>24130</wp:posOffset>
                </wp:positionV>
                <wp:extent cx="212090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lang w:val="uk-UA" w:eastAsia="en-US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lang w:val="uk-UA" w:eastAsia="en-US"/>
                              </w:rPr>
                              <w:t>до рішення Кропивницько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lang w:val="uk-UA" w:eastAsia="en-US"/>
                              </w:rPr>
                              <w:t>районн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lang w:val="uk-UA" w:eastAsia="en-US"/>
                              </w:rPr>
                              <w:t>«_____» _______________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 w:eastAsia="en-US"/>
                              </w:rPr>
                            </w:pPr>
                            <w:r>
                              <w:rPr>
                                <w:sz w:val="24"/>
                                <w:lang w:val="uk-UA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lang w:val="uk-UA" w:eastAsia="en-US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63.55pt;mso-wrap-distance-left:9.05pt;mso-wrap-distance-right:9.05pt;mso-wrap-distance-top:0pt;mso-wrap-distance-bottom:0pt;margin-top:1.9pt;mso-position-vertical-relative:text;margin-left:3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uk-UA" w:eastAsia="en-US"/>
                        </w:rPr>
                      </w:pPr>
                      <w:r>
                        <w:rPr>
                          <w:sz w:val="24"/>
                          <w:lang w:val="uk-UA" w:eastAsia="en-US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 w:eastAsia="en-US"/>
                        </w:rPr>
                      </w:pPr>
                      <w:r>
                        <w:rPr>
                          <w:sz w:val="24"/>
                          <w:lang w:val="uk-UA" w:eastAsia="en-US"/>
                        </w:rPr>
                        <w:t>до рішення Кропивницької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 w:eastAsia="en-US"/>
                        </w:rPr>
                      </w:pPr>
                      <w:r>
                        <w:rPr>
                          <w:sz w:val="24"/>
                          <w:lang w:val="uk-UA" w:eastAsia="en-US"/>
                        </w:rPr>
                        <w:t>районної ради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 w:eastAsia="en-US"/>
                        </w:rPr>
                      </w:pPr>
                      <w:r>
                        <w:rPr>
                          <w:sz w:val="24"/>
                          <w:lang w:val="uk-UA" w:eastAsia="en-US"/>
                        </w:rPr>
                        <w:t>«_____» _______________ року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 w:eastAsia="en-US"/>
                        </w:rPr>
                      </w:pPr>
                      <w:r>
                        <w:rPr>
                          <w:sz w:val="24"/>
                          <w:lang w:val="uk-UA" w:eastAsia="en-US"/>
                        </w:rPr>
                        <w:t xml:space="preserve">№ </w:t>
                      </w:r>
                      <w:r>
                        <w:rPr>
                          <w:sz w:val="24"/>
                          <w:lang w:val="uk-UA" w:eastAsia="en-US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 w:eastAsia="en-US"/>
        </w:rPr>
        <w:t>Заборгованість за комунальні послуги та енергоносії, пільговий проїзд окремих категорій громадян залізничним транспортом та послуги зв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 w:eastAsia="en-US"/>
        </w:rPr>
        <w:t>яз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1"/>
        <w:gridCol w:w="35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Управлі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соціального захист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насел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Сума заборгова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(тис грн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Період за який утворилась заборгованість/ № судової справ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СЗН   Бобринецької Р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52,30 тис гр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в т.ч.: 50,20 тис грн. борг 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2,10 тис грн. судовий збі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.01.2017-31.03.2020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 позовом АТ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 w:eastAsia="en-US"/>
              </w:rPr>
              <w:t>Укрзалізниця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 w:eastAsia="en-US"/>
              </w:rPr>
              <w:t>/ №912/2994/20</w:t>
            </w:r>
          </w:p>
        </w:tc>
      </w:tr>
      <w:tr>
        <w:trPr>
          <w:trHeight w:val="83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СЗН Долинської Р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85,35 тис.гр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в т.ч.: 379,66 тис грн. борг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5,69 тис грн. судовий збі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9 р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 позовом АТ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 w:eastAsia="en-US"/>
              </w:rPr>
              <w:t>Укрзалізниця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 w:eastAsia="en-US"/>
              </w:rPr>
              <w:t>/ №912/1434/21</w:t>
            </w:r>
          </w:p>
        </w:tc>
      </w:tr>
      <w:tr>
        <w:trPr>
          <w:trHeight w:val="6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49, 60 тис гр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в т.ч.: 147,33 тис грн. бо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 2,27 тис грн. судовий збі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2020 рі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 позовом АТ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 w:eastAsia="en-US"/>
              </w:rPr>
              <w:t>Укрзалізниця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 w:eastAsia="en-US"/>
              </w:rPr>
              <w:t>/ №912/2707/21</w:t>
            </w:r>
          </w:p>
        </w:tc>
      </w:tr>
      <w:tr>
        <w:trPr>
          <w:trHeight w:val="8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217,14 тис гр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 т.ч.: 213,93 тис грн. борг 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3,21 тис грн. судовий збі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2018 рі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 позовом АТ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 w:eastAsia="en-US"/>
              </w:rPr>
              <w:t>Укрзалізниця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 w:eastAsia="en-US"/>
              </w:rPr>
              <w:t>/ №912/4056/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СЗН Знам′янської Р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165,53 тис гр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в т.ч.: 163,09 тис грн. борг 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,44 тис грн. судовий збі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2020 рі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 позовом АТ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 w:eastAsia="en-US"/>
              </w:rPr>
              <w:t>Укрзалізниця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 w:eastAsia="en-US"/>
              </w:rPr>
              <w:t>/ №912/3177/21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СЗН Новгородківської Р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10,05 ти грн</w:t>
            </w:r>
            <w:r>
              <w:rPr>
                <w:sz w:val="24"/>
                <w:szCs w:val="24"/>
                <w:lang w:val="uk-UA" w:eastAsia="en-US"/>
              </w:rPr>
              <w:t>. в т.ч.:            7,78 тис грн. борг               2,27 тис грн судовий збі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2020 рі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 позовом АТ “Укрзалізниця”/ №912/3176/21</w:t>
            </w:r>
          </w:p>
        </w:tc>
      </w:tr>
      <w:tr>
        <w:trPr>
          <w:trHeight w:val="6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СЗН Устинівської Р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7,74 тис грн. </w:t>
            </w:r>
            <w:r>
              <w:rPr>
                <w:sz w:val="24"/>
                <w:szCs w:val="24"/>
                <w:lang w:val="uk-UA" w:eastAsia="en-US"/>
              </w:rPr>
              <w:t>в т. ч</w:t>
            </w:r>
            <w:r>
              <w:rPr>
                <w:b/>
                <w:sz w:val="24"/>
                <w:szCs w:val="24"/>
                <w:lang w:val="uk-UA" w:eastAsia="en-US"/>
              </w:rPr>
              <w:t xml:space="preserve">            </w:t>
            </w:r>
            <w:r>
              <w:rPr>
                <w:sz w:val="24"/>
                <w:szCs w:val="24"/>
                <w:lang w:val="uk-UA" w:eastAsia="en-US"/>
              </w:rPr>
              <w:t>5,55 тис грн. борг 1,92тис гр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2019 рік за позово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АТ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 w:eastAsia="en-US"/>
              </w:rPr>
              <w:t>Укртелеком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 w:eastAsia="en-US"/>
              </w:rPr>
              <w:t>/ №912/3319/19</w:t>
            </w:r>
          </w:p>
        </w:tc>
      </w:tr>
      <w:tr>
        <w:trPr>
          <w:trHeight w:val="6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Відділ освіти Долинської  Р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130,92 тис грн  в т. ч. </w:t>
            </w:r>
            <w:r>
              <w:rPr>
                <w:sz w:val="24"/>
                <w:szCs w:val="24"/>
                <w:lang w:val="uk-UA" w:eastAsia="en-US"/>
              </w:rPr>
              <w:t>борг за спожитий природний газ 130,69 тис грн. та судовий збір 0,23 тис гр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 позовом ТОВ «АС»/ №912/746/21</w:t>
            </w:r>
          </w:p>
        </w:tc>
      </w:tr>
      <w:tr>
        <w:trPr>
          <w:trHeight w:val="6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Відділ освіти Долинської  Р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1,14 тис грн. </w:t>
            </w:r>
            <w:r>
              <w:rPr>
                <w:sz w:val="24"/>
                <w:szCs w:val="24"/>
                <w:lang w:val="uk-UA" w:eastAsia="en-US"/>
              </w:rPr>
              <w:t xml:space="preserve">судового збор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 позовом керівника Знам’янської окружної прокуратури Кіровоградської області/ №912/1919/21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Загальна сума заборговано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119,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altName w:val="MS Mincho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52"/>
      <w:szCs w:val="52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40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Xydpismo">
    <w:name w:val="xyd_pismo"/>
    <w:basedOn w:val="Normal"/>
    <w:qFormat/>
    <w:pPr>
      <w:suppressAutoHyphens w:val="true"/>
      <w:spacing w:before="120" w:after="120"/>
    </w:pPr>
    <w:rPr>
      <w:rFonts w:ascii="TextBook;MS Mincho" w:hAnsi="TextBook;MS Mincho" w:cs="TextBook;MS Mincho"/>
      <w:sz w:val="24"/>
      <w:lang w:val="en-US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2:00Z</dcterms:created>
  <dc:creator>тест</dc:creator>
  <dc:description/>
  <cp:keywords/>
  <dc:language>en-US</dc:language>
  <cp:lastModifiedBy>Користувач Windows</cp:lastModifiedBy>
  <cp:lastPrinted>2022-01-13T15:10:00Z</cp:lastPrinted>
  <dcterms:modified xsi:type="dcterms:W3CDTF">2022-01-13T13:38:00Z</dcterms:modified>
  <cp:revision>5</cp:revision>
  <dc:subject/>
  <dc:title> </dc:title>
</cp:coreProperties>
</file>