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 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 району на 2022 рі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2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3242"/>
        <w:gridCol w:w="2580"/>
        <w:gridCol w:w="1911"/>
        <w:gridCol w:w="1696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ількість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сіб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рело фінансування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итра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витрат з районного бюджету, грн.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кваліфікації працівників Кропивницької районної державної адміністрації</w:t>
              <w:br/>
              <w:t>(в навчальному закладі «Регіональний центр підвищення кваліфікації в  Кіровоградській області» (за обласною програмо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  <w:br/>
              <w:t>(із них 11 за професійними програмами програми) 16 –тематичних короткотермінових семінарів)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курсів - обласний бюдже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пов’язані з відрядженням - районний бюджет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навчально-методичних семінарів, нарад, участь посадових осіб органів місцевого самоврядування та депутатів місцевих рад Кропивницького району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іст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рати, пов’язані з методичним забезпеченням здійснюються за рахунок коштів організатора заходу, районного бюджету (у тому числі витрат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відрядженням та ін. видатки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навчально-методичних семінарів, нарад, участь працівників Кропивниц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  <w:br/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обхідністю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рати, пов’язані з методичним забезпеченням здійснюються за рахунок коштів організатора заходу, районного бюджету (у тому числі витрати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і з відрядженням та ін. видатки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</w:t>
                          </w:r>
                          <w:r>
                            <w:rPr>
                              <w:rStyle w:val="PageNumber"/>
                            </w:rPr>
                            <w:t>Продовження додатка 1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</w:t>
                    </w:r>
                    <w:r>
                      <w:rPr>
                        <w:rStyle w:val="PageNumber"/>
                      </w:rPr>
                      <w:t>Продовження додатка 1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7:00Z</dcterms:created>
  <dc:creator>User</dc:creator>
  <dc:description/>
  <dc:language>en-US</dc:language>
  <cp:lastModifiedBy>RR-user</cp:lastModifiedBy>
  <cp:lastPrinted>2022-01-17T11:25:00Z</cp:lastPrinted>
  <dcterms:modified xsi:type="dcterms:W3CDTF">2022-01-20T13:57:00Z</dcterms:modified>
  <cp:revision>2</cp:revision>
  <dc:subject/>
  <dc:title>Додаток 1</dc:title>
</cp:coreProperties>
</file>