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845820</wp:posOffset>
                </wp:positionV>
                <wp:extent cx="9159875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249"/>
                              <w:gridCol w:w="1703"/>
                              <w:gridCol w:w="4119"/>
                              <w:gridCol w:w="4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ind w:left="3157" w:hanging="31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 районної програми підтримки служби у справах дітей Кропивницької районної державної адміністрації на 2022 р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«___»_______________2022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ИВНІ ПОКАЗНИКИ ВИКОНАННЯ РАЙОННОЇ ПРОГРАМИ ПІДТРИМКИ СЛУЖБИ У СПРАВАХ ДІТЕЙ КРОПИВНИЦЬКОЇ РАЙОННОЇ ДЕРЖАВНОЇ АДМІНІСТРАЦІЇ НА 2022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диниц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хідні  дані на початок д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ього за період ді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. Показники продукту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ількість створених прийомних сімей,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/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створених дитячих будинків сімейного тип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2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І. Показники ефективності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плено сімейними формами влаштування дітей-сиріт та дітей, позбавлених батьківського піклуванн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84.1pt;mso-wrap-distance-left:9pt;mso-wrap-distance-right:9pt;mso-wrap-distance-top:0pt;mso-wrap-distance-bottom:0pt;margin-top:66.6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3249"/>
                        <w:gridCol w:w="1703"/>
                        <w:gridCol w:w="4119"/>
                        <w:gridCol w:w="48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0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ind w:left="3157" w:hanging="315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районної програми підтримки служби у справах дітей Кропивницької районної державної адміністрації на 2022 р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«___»_______________2022  № ___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ИВНІ ПОКАЗНИКИ ВИКОНАННЯ РАЙОННОЇ ПРОГРАМИ ПІДТРИМКИ СЛУЖБИ У СПРАВАХ ДІТЕЙ КРОПИВНИЦЬКОЇ РАЙОННОЇ ДЕРЖАВНОЇ АДМІНІСТРАЦІЇ НА 2022 РІ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ника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4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хідні  дані на початок д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ього за період дії Програми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. Показники продукту Програм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ількість створених прийомних сімей,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иця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/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створених дитячих будинків сімейного тип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иця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2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І. Показники ефективності Програм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оплено сімейними формами влаштування дітей-сиріт та дітей, позбавлених батьківського піклуванн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1</dc:creator>
  <dc:description/>
  <dc:language>en-US</dc:language>
  <cp:lastModifiedBy>RR-user</cp:lastModifiedBy>
  <cp:lastPrinted>2016-11-24T14:09:00Z</cp:lastPrinted>
  <dcterms:modified xsi:type="dcterms:W3CDTF">2022-01-20T14:01:00Z</dcterms:modified>
  <cp:revision>2</cp:revision>
  <dc:subject/>
  <dc:title/>
</cp:coreProperties>
</file>