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ішення  Кропивницької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восьмого  скликання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«10» грудня 2021 року №192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тримки учасників АТО/ООС та членів їх сімей на 2022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йонна програма підтримки учасників АТО/ООС та членів їхніх сімей на 2022 рік (далі -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які беруть участь в антитерористичній операції/операції об’єднаних сил на сході України, членів їхніх сімей, а також членів сімей загиблих (померлих) під час здійснення антитерористичної операції/ операції об’єднаних си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Мета та основні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підтримка рівня матеріального і соціального захисту учасників АТО/ООС, членів їх сімей та сімей, члени яких загинули (померли) під час проведення АТО/ООС, поліпшення ефективності </w:t>
      </w:r>
      <w:r>
        <w:rPr>
          <w:rStyle w:val="FontStyle22"/>
          <w:sz w:val="28"/>
          <w:szCs w:val="28"/>
          <w:lang w:val="uk-UA" w:eastAsia="uk-UA"/>
        </w:rPr>
        <w:t xml:space="preserve">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/ООС та членів їх роди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2"/>
          <w:sz w:val="28"/>
          <w:szCs w:val="28"/>
          <w:lang w:val="uk-UA" w:eastAsia="uk-UA"/>
        </w:rPr>
        <w:tab/>
        <w:t xml:space="preserve">Також створення у суспільстві атмосфери співчуття, підтримки та поважного ставлення до членів сімей загиблих </w:t>
      </w:r>
      <w:r>
        <w:rPr>
          <w:sz w:val="28"/>
          <w:szCs w:val="28"/>
          <w:lang w:val="uk-UA"/>
        </w:rPr>
        <w:t xml:space="preserve">(померлих) </w:t>
      </w:r>
      <w:r>
        <w:rPr>
          <w:rStyle w:val="FontStyle22"/>
          <w:sz w:val="28"/>
          <w:szCs w:val="28"/>
          <w:lang w:val="uk-UA" w:eastAsia="uk-UA"/>
        </w:rPr>
        <w:t>та учасників АТО/ООС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2123"/>
          <w:b w:val="false"/>
          <w:bCs/>
          <w:sz w:val="28"/>
          <w:szCs w:val="28"/>
          <w:lang w:val="uk-UA"/>
        </w:rPr>
        <w:t xml:space="preserve">Основним завданням програми є надання учасникам АТО/ООС та членам їхніх сімей, у тому числі членам сімей загиблих </w:t>
      </w:r>
      <w:r>
        <w:rPr>
          <w:sz w:val="28"/>
          <w:szCs w:val="28"/>
          <w:lang w:val="uk-UA"/>
        </w:rPr>
        <w:t>(померлих)</w:t>
      </w:r>
      <w:r>
        <w:rPr>
          <w:rStyle w:val="2123"/>
          <w:b w:val="false"/>
          <w:bCs/>
          <w:sz w:val="28"/>
          <w:szCs w:val="28"/>
          <w:lang w:val="uk-UA"/>
        </w:rPr>
        <w:t xml:space="preserve"> учасників АТО/ООС </w:t>
      </w:r>
      <w:r>
        <w:rPr>
          <w:rStyle w:val="410"/>
          <w:sz w:val="28"/>
          <w:szCs w:val="28"/>
          <w:lang w:val="uk-UA"/>
        </w:rPr>
        <w:t xml:space="preserve">одноразової грошової допомоги для вирішення соціально-побутових питань та на лікування; на лікування поранених учасників АТО/ООС; </w:t>
      </w:r>
      <w:r>
        <w:rPr>
          <w:rStyle w:val="FontStyle22"/>
          <w:sz w:val="28"/>
          <w:szCs w:val="28"/>
          <w:lang w:val="uk-UA" w:eastAsia="uk-UA"/>
        </w:rPr>
        <w:t>сім’ям загиблих військовослужбовців в зоні АТО/ООС та сім’ям загиблих (померлих) учасників АТО/ООС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На час розроблення Програми на обліку в управлінні соціального захисту населення районної державної адміністрації перебуває 2986 учасників бойових дій з числа учасників АТО/ООС, 71 член сім’ї загиблих (померлих) учасників АТО/ООС, 7 учасників війни із числа учасників АТО/ООС та 85 осіб з інвалідністю внаслідок війни із числа учасників АТО/ООС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FontStyle22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ходи щодо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Програми планується здійснити шляхом надання матеріальної допомоги на лікування та </w:t>
      </w:r>
      <w:r>
        <w:rPr>
          <w:rStyle w:val="410"/>
          <w:sz w:val="28"/>
          <w:szCs w:val="28"/>
        </w:rPr>
        <w:t xml:space="preserve"> вирішення соціально-побутових питань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цями Програми 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правління соціального захисту населення Кропивницької районної державної адміністр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діл організаційної роботи, інформаційної діяльності та комунікацій з громадськістю апарату районної державної адміністр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сільські, селищні, міські рад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районна державна адміністраці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Програми проводиться шляхом фінансування відповідно до чинного законодавства за рахунок коштів районного бюджету та інших джерел фінансування, не заборонених законодавством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оження про районну комісію з питань надання матеріальної допомоги учасникам АТО/ООС та членам їх сімей затверджується спільним розпорядженням голови районної державної адміністрації та голови районної рад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1"/>
        <w:widowControl/>
        <w:spacing w:before="67" w:after="0"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Виконання визначених даною Програмою заходів підвищить рівень соціального захисту учасників АТО/ООС, поліпшить соціально-психологічний мікроклімат в родинах сімей загиблих (постраждалих) учасників АТО/ООС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Style151"/>
        <w:widowControl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Система контролю та звітності щодо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ими напрямками контролю за виконанням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аналізу стану виконання Програми управлінням соціального захисту населення Кропивницької районної державної адміністрації та інформування з цього питання голови районної державної адміністрації до      25 грудня 2022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надання до 01 лютого 2023 року управлінням соціального захисту населення Кропивницької районної державної адміністрації звіту районній раді про виконання Програми.</w:t>
      </w:r>
    </w:p>
    <w:p>
      <w:pPr>
        <w:pStyle w:val="Normal"/>
        <w:tabs>
          <w:tab w:val="clear" w:pos="708"/>
          <w:tab w:val="center" w:pos="4819" w:leader="none"/>
          <w:tab w:val="left" w:pos="8592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US"/>
        </w:rPr>
        <w:t>______________________________________________</w:t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7:00Z</dcterms:created>
  <dc:creator>Customer</dc:creator>
  <dc:description/>
  <cp:keywords/>
  <dc:language>en-US</dc:language>
  <cp:lastModifiedBy>work1</cp:lastModifiedBy>
  <cp:lastPrinted>2021-12-09T16:06:00Z</cp:lastPrinted>
  <dcterms:modified xsi:type="dcterms:W3CDTF">2021-12-14T09:27:00Z</dcterms:modified>
  <cp:revision>32</cp:revision>
  <dc:subject/>
  <dc:title/>
</cp:coreProperties>
</file>