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 районної програми підтримки учасників АТО/ОО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а членів їх сімей на 2022 рік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9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а затвердж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шенням Кропивницької районної ради від 10.12.2021 року №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іціатор розроблення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ивницька районна державна адміністр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соціального захисту населення районної державної адміністрації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іврозробники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райдерж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виконавець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соціального захисту населення районної державної адміністрації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ники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райдерж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реалізації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ий обсяг фінансових ресурсів,  необхідних для реалізації програми, всього, у тому числі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 тис.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ий бюдж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 інші джер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заборонені чинним законодавством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 тис.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і джерела фінансування програм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районного бюджету та інших джерел не заборонених чинним законодавством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8:00Z</dcterms:created>
  <dc:creator>11</dc:creator>
  <dc:description/>
  <cp:keywords/>
  <dc:language>en-US</dc:language>
  <cp:lastModifiedBy>work1</cp:lastModifiedBy>
  <cp:lastPrinted>2021-06-04T14:14:00Z</cp:lastPrinted>
  <dcterms:modified xsi:type="dcterms:W3CDTF">2021-12-14T09:23:00Z</dcterms:modified>
  <cp:revision>20</cp:revision>
  <dc:subject/>
  <dc:title>ПАСПОРТ</dc:title>
</cp:coreProperties>
</file>