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затверджен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м сесії Кропивницької районної ради  від «10» грудня  2021 року №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 розроблення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опивниц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бухгалтерського обліку та з питань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ивницька районна державна адміністрація, Кропивницька район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унальне підприємство «Довіра» Кропивницької районної ради, структурні підрозділи районн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для реалізації програм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млн. грн. кошти  районного та місцевих бюджет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4:00Z</dcterms:created>
  <dc:creator>Ирина</dc:creator>
  <dc:description/>
  <cp:keywords/>
  <dc:language>en-US</dc:language>
  <cp:lastModifiedBy>1</cp:lastModifiedBy>
  <cp:lastPrinted>2021-12-13T15:30:00Z</cp:lastPrinted>
  <dcterms:modified xsi:type="dcterms:W3CDTF">2021-12-13T13:30:00Z</dcterms:modified>
  <cp:revision>5</cp:revision>
  <dc:subject/>
  <dc:title>ПАСПОРТ ПРОГРАМИ</dc:title>
</cp:coreProperties>
</file>