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п'ятої сесії  Кропивницької районної ради  восьмого скликання від  «10» грудня  2021 №  181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ругого тип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без  проведення аукці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2565"/>
        <w:gridCol w:w="2552"/>
        <w:gridCol w:w="3260"/>
        <w:gridCol w:w="2052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іністративна будівля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в безоплатному користуван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9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іщення гаражу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війського комісаріа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ходиться в безоплатному користуван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08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іщення гаражів комплексу будів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01.02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полі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безоплатному користуванні по 01.02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нежитлової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Кільцева,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міграційної служ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районної профспілкової організ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8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0, 48  з допоміжною площею до кабінетів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комунального підприєм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по 31.08.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4,5,6,7,8  з допоміжною площею до кабінетів та допоміжне приміщення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щення районного управління казначейської служб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3-24, 28,33, 64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управління соціального захисту населення районної адміністр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70,71,72,73 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и  №№ 1,2,3,9,11,12,25,26,30,31,32,34,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9,50,51,52,53,54,55,56,57,58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0,61,62,63,65,67,68,73,74,  з місцем загального користування  в адміністративній будівл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 районного фінансового управлі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 в оренді до 19.05.202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гараж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КНП "Центр екстреної медичної допомоги та медицини катастроф у Кіровоградській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ІІ поверху поліклініки Центральної районної лікарн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і кімнати на ІІ поверсі та кімната на ІІІ поверсі  поліклініки Центральної районної лікарні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щення у харчоблоц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КРР "Центр первинної медико-санітарної допомоги Кропивницького району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4"/>
      <w:bookmarkStart w:id="3" w:name="bookmark4"/>
      <w:bookmarkEnd w:id="3"/>
    </w:p>
    <w:sectPr>
      <w:type w:val="nextPage"/>
      <w:pgSz w:orient="landscape" w:w="16838" w:h="11906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9:00Z</dcterms:created>
  <dc:creator>B-user</dc:creator>
  <dc:description/>
  <dc:language>en-US</dc:language>
  <cp:lastModifiedBy/>
  <cp:lastPrinted>2021-12-13T15:19:00Z</cp:lastPrinted>
  <dcterms:modified xsi:type="dcterms:W3CDTF">2021-12-17T09:21:20Z</dcterms:modified>
  <cp:revision>3</cp:revision>
  <dc:subject/>
  <dc:title/>
</cp:coreProperties>
</file>