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«10» грудня 2021 року № 1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ї ради на 2022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2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Кропивницького району за 2021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конання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за 2021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сприяння функціонуванню Центру надання адміністративних послуг Кропивницької районної державної адміністрації за 2021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21 рі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 Кропивницької районної ради «Дові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21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и Кропивницької районн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имволіку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2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нозу  районного бюджету Кропивницького району на 2023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21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21 рі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 Кропивницької районної ради «Дові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sz w:val="32"/>
                <w:szCs w:val="32"/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ї програми фінансової підтримки заходів, пов’язаних із припиненням юридичних осіб, вивільненням  працівників у бюджетних установах, які утримуються за рахунок районного бюджету та засновником і/або органом управління яких є районні ради, районні  державні адміністрації  та їх структурні підрозділи, що припиняю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 про виконання районної програми підтримки органів виконавчої влади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державної адміністра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ропивницької районної державної адміністрації про виконання районною державною адміністрацією делегованих районною радою повноважень за          9 місяців 2022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лан роботи районної ради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work1</dc:creator>
  <dc:description/>
  <cp:keywords/>
  <dc:language>en-US</dc:language>
  <cp:lastModifiedBy>work1</cp:lastModifiedBy>
  <cp:lastPrinted>2019-12-23T09:58:00Z</cp:lastPrinted>
  <dcterms:modified xsi:type="dcterms:W3CDTF">2021-12-14T07:48:00Z</dcterms:modified>
  <cp:revision>90</cp:revision>
  <dc:subject/>
  <dc:title/>
</cp:coreProperties>
</file>