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>
          <w:lang w:val="uk-UA"/>
        </w:rPr>
      </w:pPr>
      <w:r>
        <w:rPr>
          <w:lang w:val="uk-UA"/>
        </w:rPr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lang w:val="uk-UA"/>
        </w:rPr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№ </w:t>
      </w:r>
      <w:r>
        <w:rPr>
          <w:lang w:val="uk-UA"/>
        </w:rPr>
        <w:t>01- 03-6-г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>на безоплатне користування  майном, що належить до спільної власності територіальних громад сіл,селищ, міст Кропивницького району без проведення аукціон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яснювальній записці висвітлюються такі пит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повідно до пункту 19 частини 1 статті 43, статті 60 Закону України «Про місцеве самоврядування в Україні», Закону України «Про оренду державного та комунального майна»__________________________________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прийняття ріш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хист майнових інтересів територіальних громад сіл, селищ, міст району</w:t>
      </w:r>
      <w:r>
        <w:rPr>
          <w:sz w:val="28"/>
          <w:szCs w:val="28"/>
          <w:lang w:val="uk-UA"/>
        </w:rPr>
        <w:t>_______________</w:t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гальна характеристика та  основні положення  проекту рі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роект рішення складається із констатуючої та постановляючої частини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Стан нормативно-правової бази у даній сфері правового регулюва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Закон України « Про місцеве самоврядування в Україні», Закон України «Про оренду державного та комунального майна»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Фінансово-економічне обґрун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Наповнення районного бюджету____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6. Прогноз соціально-економічних та інших наслідків прийняття рішення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Ефективне використання та збереження майна спільної власності територіальних громад сіл, селищ. міст району</w:t>
      </w:r>
      <w:r>
        <w:rPr>
          <w:sz w:val="28"/>
          <w:szCs w:val="28"/>
          <w:lang w:val="uk-UA"/>
        </w:rPr>
        <w:t>_______________________________________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ект не є проектом регуляторного а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Голова районної ради                                                       А.ЛЕЙБ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осада керівника головного розробника)           (підпис)                  (ініціал імені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__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№2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>
          <w:lang w:val="uk-UA"/>
        </w:rPr>
      </w:pPr>
      <w:r>
        <w:rPr>
          <w:lang w:val="uk-UA"/>
        </w:rPr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lang w:val="uk-UA"/>
        </w:rPr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№ </w:t>
      </w:r>
      <w:r>
        <w:rPr>
          <w:lang w:val="uk-UA"/>
        </w:rPr>
        <w:t>01- 03-6-гр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>на безоплатне користування майном, що належить до спільної власності територіальних громад сіл,селищ, міст Кропивницького району без проведення аукціон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ект рішення внесено Головою Кропивницької районн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найменування головного розро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                     дата пог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 _______________        О. Барабаш          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 документообігу  ______________        О. Сергієнко         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 питань власності ______________         К. Кірілова         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ї роботи  ______________        І.  Черткова       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заува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речення :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ке виокремлення"/>
    <w:qFormat/>
    <w:rPr>
      <w:i/>
      <w:iCs/>
      <w:color w:val="808080"/>
    </w:rPr>
  </w:style>
  <w:style w:type="character" w:styleId="Style18">
    <w:name w:val="Цитація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Цитація"/>
    <w:basedOn w:val="Normal"/>
    <w:next w:val="Normal"/>
    <w:qFormat/>
    <w:pPr/>
    <w:rPr>
      <w:i/>
      <w:iCs/>
      <w:color w:val="000000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3:00Z</dcterms:created>
  <dc:creator/>
  <dc:description/>
  <cp:keywords/>
  <dc:language>en-US</dc:language>
  <cp:lastModifiedBy/>
  <cp:lastPrinted>2021-11-04T14:33:00Z</cp:lastPrinted>
  <dcterms:modified xsi:type="dcterms:W3CDTF">2021-11-05T05:03:00Z</dcterms:modified>
  <cp:revision>2</cp:revision>
  <dc:subject/>
  <dc:title/>
</cp:coreProperties>
</file>