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атверджен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м сесії Кропивницької районної ради  від «  » грудня  2021 року 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ицька районна державна адміністрація, 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унальне підприємство «Довіра» Кропивницької районної ради, 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млн. грн. кошти  районного та місцевих бюджет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Ирина</dc:creator>
  <dc:description/>
  <dc:language>en-US</dc:language>
  <cp:lastModifiedBy>RR-user</cp:lastModifiedBy>
  <cp:lastPrinted>2021-11-18T15:03:00Z</cp:lastPrinted>
  <dcterms:modified xsi:type="dcterms:W3CDTF">2021-11-23T08:37:00Z</dcterms:modified>
  <cp:revision>2</cp:revision>
  <dc:subject/>
  <dc:title>ПАСПОРТ ПРОГРАМИ</dc:title>
</cp:coreProperties>
</file>