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рішення п'ятої сесії Кропивницької районної ради  восьмого скликання                                       від "__" _______ 2021року №  ____</w:t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ругого тип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ів спільного майна територіальних громад сіл, селищ, міст Кропивницького району для передачі майна в оренду без  проведення аукці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ендодавець – Кропивницька районна рада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2565"/>
        <w:gridCol w:w="2552"/>
        <w:gridCol w:w="3260"/>
        <w:gridCol w:w="2052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б’єк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 приміщ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призначення використання приміщ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іністративна будівля комплексу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йського комісаріа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ходиться в безоплатному користуван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9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іщення гаражу комплексу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йського комісаріа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ходиться в безоплатному користуван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іщення гаражів комплексу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по 01.02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по 01.02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іграційної служ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№66 з частиною коридору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айонної профспілкової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айонної профспілкової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0, 48  з допоміжною площею до кабінетів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комунального підприємст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по 31.08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,5,6,7,8  з допоміжною площею до кабінетів та допоміжне приміщення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управління казначейської служб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3-24, 28,33, 64 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управління соціального захисту населення районної адміністр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70,71,72,73 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фінансового управлі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,2,3,9,11,12,25,26,30,31,32,34,3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9,50,51,52,53,54,55,56,57,58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0,61,62,63,65,67,68,73,74,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фінансового управлі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і кімнати на І поверсі  стаціонару  Центральної районної лікарні та гараж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НП "Центр екстреної медичної допомоги та медицини катастроф у Кіровоградській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ІІ поверху поліклініки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ві кімнати на ІІ поверсі та кімната на ІІІ поверсі  поліклініки Центральної районної лікарні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у харчоблоц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4"/>
      <w:bookmarkStart w:id="3" w:name="bookmark4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3:00Z</dcterms:created>
  <dc:creator>work1</dc:creator>
  <dc:description/>
  <dc:language>en-US</dc:language>
  <cp:lastModifiedBy>RR-user</cp:lastModifiedBy>
  <dcterms:modified xsi:type="dcterms:W3CDTF">2021-11-30T13:53:00Z</dcterms:modified>
  <cp:revision>2</cp:revision>
  <dc:subject/>
  <dc:title/>
</cp:coreProperties>
</file>