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538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ропивницької 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sz w:val="28"/>
          <w:szCs w:val="28"/>
          <w:lang w:val="uk-UA"/>
        </w:rPr>
        <w:t>восьмого  скликання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sz w:val="28"/>
          <w:szCs w:val="28"/>
          <w:lang w:val="uk-UA"/>
        </w:rPr>
        <w:t>«___» _____ 2021 року №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тримки учасників антитерористичної опе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членів їх сімей на 2022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йонна програма підтримки учасників антитерористичної операції та членів їхніх сімей на 2022 рік (далі - Програма) покликана сприяти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постанов і розпоряджень Кабінету Міністрів України щодо соціального захисту військовослужбовців, які беруть участь в антитерористичній операції на сході України, членів їхніх сімей, а також членів сімей загиблих під час здійснення антитерористичної операції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. Мета та основні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етою програми є підтримка рівня матеріального і соціального захисту учасників АТО, членів їх сімей та сімей, члени яких загинули під час проведення АТО, поліпшення ефективності </w:t>
      </w:r>
      <w:r>
        <w:rPr>
          <w:rStyle w:val="FontStyle22"/>
          <w:sz w:val="28"/>
          <w:szCs w:val="28"/>
          <w:lang w:val="uk-UA" w:eastAsia="uk-UA"/>
        </w:rPr>
        <w:t xml:space="preserve">взаємодії місцевих органів виконавчої влади, органів місцевого самоврядування з регіональними громадськими організаціями та іншими юридичними особами у сфері підтримки учасників АТО та членів їх роди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ab/>
        <w:t>Також створення у суспільстві атмосфери співчуття, підтримки та поважного ставлення до членів сімей загиблих та учасників АТО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39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2123"/>
          <w:b w:val="false"/>
          <w:bCs/>
          <w:sz w:val="28"/>
          <w:szCs w:val="28"/>
          <w:lang w:val="uk-UA"/>
        </w:rPr>
        <w:t xml:space="preserve">Основним завданням програми є надання учасникам АТО та членам їхніх сімей, у тому числі членам сімей загиблих учасників АТО </w:t>
      </w:r>
      <w:r>
        <w:rPr>
          <w:rStyle w:val="410"/>
          <w:sz w:val="28"/>
          <w:szCs w:val="28"/>
          <w:lang w:val="uk-UA"/>
        </w:rPr>
        <w:t xml:space="preserve">одноразової грошової допомоги для вирішення соціально-побутових питань та на лікування; на лікування поранених учасників АТО; </w:t>
      </w:r>
      <w:r>
        <w:rPr>
          <w:rStyle w:val="FontStyle22"/>
          <w:sz w:val="28"/>
          <w:szCs w:val="28"/>
          <w:lang w:val="uk-UA" w:eastAsia="uk-UA"/>
        </w:rPr>
        <w:t>сім’ям загиблих військовослужбовців в зоні АТО та сім’ям загиблих (померлих) учасників АТО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39"/>
        <w:jc w:val="both"/>
        <w:rPr>
          <w:rStyle w:val="41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 w:eastAsia="uk-UA"/>
        </w:rPr>
        <w:t>На час розроблення Програми на обліку в управлінні соціального захисту населення районної державної адміністрації перебуває 2986 учасників бойових дій з числа учасників АТО, 71 член сім’ї загиблих (померлих) учасників АТО, 7 учасників війни із числа учасників АТО та 85 осіб з інвалідністю внаслідок війни із числа учасників АТО.</w:t>
      </w:r>
    </w:p>
    <w:p>
      <w:pPr>
        <w:pStyle w:val="Normal"/>
        <w:jc w:val="both"/>
        <w:rPr>
          <w:rStyle w:val="410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ходи щодо забезпечення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Програми планується здійснити шляхом надання матеріальної допомоги на лікування та </w:t>
      </w:r>
      <w:r>
        <w:rPr>
          <w:rStyle w:val="410"/>
          <w:sz w:val="28"/>
          <w:szCs w:val="28"/>
        </w:rPr>
        <w:t xml:space="preserve"> вирішення соціально-побутових питань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иконавцями Програми 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управління соціального захисту населення Кропивницької районної державної адміністрації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діл організаційної роботи, інформаційної діяльності та комунікацій з громадськістю апарату районної державної адміністрац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сільські, селищні, міські рад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районна державна адміністраці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Програми проводиться шляхом фінансування відповідно до чинного законодавства за рахунок коштів районного бюджету та інших джерел фінансування, не заборонених законодавством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ложення про районну комісію з питань надання матеріальної допомоги учасникам антитерористичної операції та членам їх сімей затверджується спільним розпорядженням голови районної державної адміністрації та голови район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чікувані результ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1"/>
        <w:widowControl/>
        <w:spacing w:before="67" w:after="0"/>
        <w:ind w:firstLine="567"/>
        <w:rPr/>
      </w:pPr>
      <w:r>
        <w:rPr>
          <w:rStyle w:val="FontStyle22"/>
          <w:sz w:val="28"/>
          <w:szCs w:val="28"/>
          <w:lang w:val="uk-UA" w:eastAsia="uk-UA"/>
        </w:rPr>
        <w:t>Виконання визначених даною Програмою заходів підвищить рівень соціального захисту учасників АТО, поліпшить соціально-психологічний мікроклімат в родинах сімей загиблих (постраждалих) учасників АТО, 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Style151"/>
        <w:widowControl/>
        <w:ind w:firstLine="567"/>
        <w:rPr/>
      </w:pPr>
      <w:r>
        <w:rPr>
          <w:rStyle w:val="FontStyle22"/>
          <w:sz w:val="28"/>
          <w:szCs w:val="28"/>
          <w:lang w:val="uk-UA" w:eastAsia="uk-UA"/>
        </w:rPr>
        <w:t>Також 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Система контролю та звітності щодо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новними напрямками контролю за виконанням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здійснення аналізу стану виконання Програми управлінням соціального захисту населення Кропивницької районної державної адміністрації та інформування з цього питання голови районної державної адміністрації до      25 грудня 2022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надання до 01 лютого 2023 року управлінням соціального захисту населення Кропивницької районної державної адміністрації звіту районній раді про виконання Програми.</w:t>
      </w:r>
    </w:p>
    <w:p>
      <w:pPr>
        <w:pStyle w:val="Normal"/>
        <w:tabs>
          <w:tab w:val="clear" w:pos="708"/>
          <w:tab w:val="center" w:pos="4819" w:leader="none"/>
          <w:tab w:val="left" w:pos="859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______________________________________________</w:t>
        <w:tab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2:00Z</dcterms:created>
  <dc:creator>Customer</dc:creator>
  <dc:description/>
  <dc:language>en-US</dc:language>
  <cp:lastModifiedBy>RR-user</cp:lastModifiedBy>
  <cp:lastPrinted>2021-11-19T12:51:00Z</cp:lastPrinted>
  <dcterms:modified xsi:type="dcterms:W3CDTF">2021-11-24T07:52:00Z</dcterms:modified>
  <cp:revision>2</cp:revision>
  <dc:subject/>
  <dc:title/>
</cp:coreProperties>
</file>