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 районної програми підтримки учасників антитерористичної операції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а членів їх сімей на 2022 рі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а затвердж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а районна державна 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соціального захисту населення районної державної адміністр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іврозробник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соціального захисту населення районної державної адміністр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фінансових ресурсів,  необхідних для реалізації програми, всього, у тому числі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 тис.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ий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інші джер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боронені чинним законодавство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районного бюджету та інших джерел не заборонених чинним законодавством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3:00Z</dcterms:created>
  <dc:creator>11</dc:creator>
  <dc:description/>
  <dc:language>en-US</dc:language>
  <cp:lastModifiedBy>RR-user</cp:lastModifiedBy>
  <cp:lastPrinted>2021-06-04T14:14:00Z</cp:lastPrinted>
  <dcterms:modified xsi:type="dcterms:W3CDTF">2021-11-24T07:53:00Z</dcterms:modified>
  <cp:revision>2</cp:revision>
  <dc:subject/>
  <dc:title>ПАСПОРТ</dc:title>
</cp:coreProperties>
</file>