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ішення Кропивни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айонн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«__» _____ 2021 року № 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айонної ради на 2022 рік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итан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оловний розробни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І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опивницької районної ради «Про районний бюджет Кропивницького району на 2022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про виконання районного бюджету Кропивницького району за 2021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державної адміністрац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конання Програми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за 2021 рі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правління персоналом Кропивницької район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Програми сприяння функціонуванню Центру надання адміністративних послуг Кропивницької районної державної адміністрації за 2021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діяльності центрів надання адміністративних послуг, цифрового розвитку, цифрових трансформацій і цифровізації  Кропивницької район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оренду майна, що належить до спільної  власності  територіальних громад сіл, селищ, міст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директора комунального підприємства  Кропивницької районної ради «Довіра» за 2021 рі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директора комунального підприємства  Кропивницької районної ради «Дові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віт головного лікаря </w:t>
            </w:r>
            <w:r>
              <w:rPr>
                <w:b/>
                <w:color w:val="000000"/>
                <w:sz w:val="28"/>
                <w:szCs w:val="28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центр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районна лікарня» </w:t>
            </w:r>
            <w:r>
              <w:rPr>
                <w:b/>
                <w:sz w:val="28"/>
                <w:szCs w:val="28"/>
                <w:lang w:val="uk-UA"/>
              </w:rPr>
              <w:t xml:space="preserve">  за 2021 рі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  <w:r>
              <w:rPr>
                <w:color w:val="000000"/>
                <w:sz w:val="28"/>
                <w:szCs w:val="28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централь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йонна лікарня»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віт голови Кропивницької районної рад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имволіку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 погодження/затвердження прое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Програми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на 2022 рі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правління персоналом Кропивницької район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оренду майна, що належить до спільної  власності  територіальних громад сіл, селищ, міст Кропивницького району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 погодження/затвердження прое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опивницької районної ради «Про районний бюджет Кропивницького району на 2022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нозу  районного бюджету Кропивницького району на 2023-2025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державної адміністрац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віт головного лікаря </w:t>
            </w:r>
            <w:r>
              <w:rPr>
                <w:b/>
                <w:color w:val="000000"/>
                <w:sz w:val="28"/>
                <w:szCs w:val="28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центр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районна лікарня» </w:t>
            </w:r>
            <w:r>
              <w:rPr>
                <w:b/>
                <w:sz w:val="28"/>
                <w:szCs w:val="28"/>
                <w:lang w:val="uk-UA"/>
              </w:rPr>
              <w:t xml:space="preserve">  за 2021 рі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  <w:r>
              <w:rPr>
                <w:color w:val="000000"/>
                <w:sz w:val="28"/>
                <w:szCs w:val="28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централь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йонна лікарня»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директора комунального підприємства  Кропивницької районної ради «Довіра» за 2021 рі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директора комунального підприємства  Кропивницької районної ради «Дові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оренду майна, що належить до спільної  власності  територіальних громад сіл, селищ, міст Кропивницького району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 погодження/затвердження прое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І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b/>
                <w:sz w:val="32"/>
                <w:szCs w:val="32"/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про виконання районної програми фінансової підтримки заходів, пов’язаних із припиненням юридичних осіб, вивільненням  працівників у бюджетних установах, які утримуються за рахунок районного бюджету та засновником і/або органом управління яких є районні ради, районні  державні адміністрації  та їх структурні підрозділи, що припиняють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 про виконання районної програми підтримки органів виконавчої влади на 2021-2022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державної адміністраці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айонний бюджет Кропивницького району на 2023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державної адміністрац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голови Кропивницької районної державної адміністрації про виконання районною державною адміністрацією делегованих районною радою повноважень за          9 місяців 2022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опивницької район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оренду майна, що належить до спільної  власності  територіальних громад сіл, селищ, міст Кропивницького району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лан роботи районної ради на 2023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 погодження/затвердження прое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work1</dc:creator>
  <dc:description/>
  <dc:language>en-US</dc:language>
  <cp:lastModifiedBy>RR-user</cp:lastModifiedBy>
  <cp:lastPrinted>2019-12-23T09:58:00Z</cp:lastPrinted>
  <dcterms:modified xsi:type="dcterms:W3CDTF">2021-11-18T08:23:00Z</dcterms:modified>
  <cp:revision>2</cp:revision>
  <dc:subject/>
  <dc:title/>
</cp:coreProperties>
</file>