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/>
      </w:pPr>
      <w:r>
        <w:rPr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623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четвертої сесії восьмого скликання  Кропивницької районної ради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623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29» вересня 2021 року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№ 163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 спільної власності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их громад сіл, селищ, міст Кропивницького району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№ 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будівлі (Комплексу спору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опивницький, вул. Кільцева, 3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сне приміще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опивницький, вул. Кільцева, 3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я військомату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опивницький, вул. Кільцева,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полі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опивницький, вул. Дарвіна,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а будівля районної рад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опивницький, вул. Степняка Кравчинського,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районної друкарн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ропивницький,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Олега Паршутіна, 1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сне приміще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ропивницький,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га Паршутіна,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центральної районної лікарні</w:t>
            </w:r>
          </w:p>
        </w:tc>
      </w:tr>
    </w:tbl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77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5:00Z</dcterms:created>
  <dc:creator>work2</dc:creator>
  <dc:description/>
  <dc:language>en-US</dc:language>
  <cp:lastModifiedBy/>
  <cp:lastPrinted>2021-10-04T11:34:00Z</cp:lastPrinted>
  <dcterms:modified xsi:type="dcterms:W3CDTF">2021-10-27T09:29:48Z</dcterms:modified>
  <cp:revision>12</cp:revision>
  <dc:subject/>
  <dc:title>Проект рішення оприлюднено на сайті Кіровоградської районної ради</dc:title>
</cp:coreProperties>
</file>