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0" w:right="0" w:firstLine="6237"/>
        <w:rPr/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етвертої сесії  восьмого скликання Кропивницької районної ради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9» вересня 2021 рок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 163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 і організацій спільної власності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 сіл, селищ, міст Кропивницького район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48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установи, організації спільної власності територіальних громад сіл, селищ, міст Кропивницького райо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 центральна районна лікар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Олега Паршутіна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 Кропивницької районн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Дарвіна,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work2</dc:creator>
  <dc:description/>
  <dc:language>en-US</dc:language>
  <cp:lastModifiedBy/>
  <cp:lastPrinted>2021-10-04T11:34:00Z</cp:lastPrinted>
  <dcterms:modified xsi:type="dcterms:W3CDTF">2021-10-27T09:29:24Z</dcterms:modified>
  <cp:revision>11</cp:revision>
  <dc:subject/>
  <dc:title>Проект рішення оприлюднено на сайті Кіровоградської районної ради</dc:title>
</cp:coreProperties>
</file>